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ÇEYA JI BO GEL, NE JI BO QESR Û ŞER Û HEVKARAN!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zên ku budçeyê daye welatiya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zên ku du budçeyê de dane, pêvajoya jiyana welatiyan destnîşan dik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zên ku desthilatên vî welatî di budçeyê de dane, nîşan didin ku ew temsîla çi dikin û mafê kê diparêzin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 tercîhên ku Qesrê di budçeya xwe ya 2021’î de kiriye, pê re biryar dane ku dê bacan ji kê bistînin û bacên hatine berhevkirin li çi û çawa werin xerckirin!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faqa AKP-MHP’ê di budçeya sala 2021’î de tercîha xwe bi vî rengî kir û ev budçe ji bo Qesrê, şer û sermayeyê veqetand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Qesrê budçe ne ji bo me tevan lê ji bo ji sedî (1)’ê amade ki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çeya Qesrê; mêtingeriya kedê ye, bêdadiya dahatê ye, newekheviya herêmî, wêrankirina xwezayê û cudakariya zayendî y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çeya Qesrê; budçeya îsraf, nelirêtî, talan û rantê y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çeya sala 2021’î, budçeya Qesrê, ya şer û ya hevalbendê wê ye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 ne mecbûrî vê yekê ne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 guhertina budçeyê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 guhertina budçeyê em dikarin daxwazên van tevan pêk bînin: Daxwazên karker, karmend, malnişîn, mamosteyên li hêviya kar, kesên ji bo temen li hêviya malnişîniyê, cotkarên nikarin çandiniya xwe bikin, dikandarên ku deriyê dikanên xwe girtine, kesên bêkar û jin û ciwanan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ê sala 2021’î ji bo; kedkar, malnişîn, jin, ciwan, cotkar, esnaf û bêkaran saleke zor û zehmet be. Di van şertên pendamiyê de ku rêjeya bêkariyê zêdetir kiriye, divê ji bo welatiyan xwe em butçeyeke aborya misoger peyda bikin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 guhertina budçeya 2021’î: dê hemû pêdiviyên welatiyan ên bingehîn bên misogerkirin; dê bêedaletiya dahateya di navbera herêman de kêm bibe, xweza were parastin, tenduristiya gel derkeve pêş, wekheviya zayendî pêk were û budçeyeke li gorî aştîxwazî û kedkaran b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 bo vê yekê em budçeya gel pêşinyar dikin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la budçeya 2021’î bibe  ‘Budçeya Gel’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ÊGEZÊN BUDÇEYA G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a gel kamûyî ye. Bi dahatên kamûyê aboriya hemû hemwelatiyan tê misogerkirin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l û milkên pêşkêşî şer û qesrê tên kirin dê ji bo misogeriya aboriya gel bên bikaranîn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dçeya gel, pêdiviyên hemû hemwelatî û penaberan ên bigehîn misoger dike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êdiviyên gel ên bingehîn, bi destê kamûyê, bi awayekî baş û bêpere tên pêşkêşkir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 tenê ji bo ji sedî 1’î, budçe ji bo misogeriya aboriya herkesî pêkan e!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a gel, di xizmeta aştî û azadiyê de ye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cîhkirina polîtîkayên şer, di 6 salan de budçeya lêçûnên şer 4 qat zêde kirin. Dahat; ji bo çek, tang û fuzeyan hat bikaranîn. Pirsgirêka kurdan, Ege, Qibris û pirsgirêka Qerebaxê wê bi awayekî demokratîk û aştiyane bê çareserkirin û  dahatên kamûyê wê ne ji bo şer, ji bo misogeriya pêdiviyên gel ên bingehîn bên bikaranîn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çeya ji bo aştî û azadiyê pêkan e!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çeya gel; di xizmeta kedkar, esnaf û cotkaran de ye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faqa AKP-MHP’ê ne bi kedkaran lê bi sermayeya mezin re ye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rker, cotkar, memûr, esnaf û malnişîn li xwe wek ‘bar’ hesibandin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 budçeya gel; kedkar, memûr, esnaf, cotkar, bêkar û malnişîn wê mafê xwe yê ji bendçeyê bigir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eçeya ji bo kedê û newekheviya dahatê ji holê radike pêkan e!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a gel, ne li dijî xwezayê ye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raset a xwezayê ji bo xwe bi kar tîne, xweza talan kir. Polîtîkayên şaş ên maden û enerjiye xweza qetil kir. Bi çavsoriya rantê, xweza hat hilweşandin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dçeya gel; wê li hemberî qeyrana avhewayê hestiyar be û nebe sedema dijayetiyê di navbera mirovan û xwezayê de; wê xwezayê neke bin serweriya hin kesan.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eke bi xwezayê re dost pêkan e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a gel, ji bo jinan e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faqa AKP-MHP’ê bi budçeya xwe, ji daxwazên jinan ên wekheviyê re nebû bersiv; maf û keda jinan jinedîtî ve hat; ev newekhevî û bêedaletî zêde ki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ngeha budçeya gel wê ji bo wekheviya jin û mêran be 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a gel, polîtîkayên li ser bingeha mafan esas digire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budçeya gel de wê polîtîkayên civakî ne wek alîkarî lê wek maf pêk bê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budçeyê de wê dahatên ji bo polîtîkayên civakî bên zêdekirin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êdiviyên bingehîn wê ji aliyê kamûyê ve bê pere bên dayîn.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a polîtîkayên civakî ya mafan esas digire pêkan e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ngeha budçeya gel; tevlîbûn, xwecihîbûn û wekheviya herêmî ye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dçeya gel, wê rasterast bi daxwazên gel û rêxistnên civakî bê sazkirin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dçeya gel, wê newekheviyên herêmî kêm bike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dçeya gel, wê ji bo rêveberiyên xwecihî dahatê bêhtir veqetîne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îtîkayên budçeya gel, wê newekheviyên herêmî kêm bike, destek bide hilberînê, binesaziyê xurt bike, îstihadamê zêde bike û hejariyê kêm bike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çeya newekheviyan kêm dike û tevlîbûnê esas digire pêkan e!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çeya gel ji bo tenduristiya gel e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 xml:space="preserve">Pandemiya Kovîd-19’ê, bi awayekî aşkera derxist holê ku divê di pergala tenduristiyê         de rê li ber piyasebûnê bê girtin û budçe bi taybetî ji bo tenduristiya gel bê amadekirin. Budeçeya gel wê di tenduristiyê de rê li ber sektora taybet û piyasebûnê bigire; newekheviyên ji ber şert û mercên zor ên kedkarên tenduristiyê û cudahiya dahatê ji holê rabike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budçeya gel de, wê hemû xizmetên tenduristiyê; ji bo gel, hêja, bi hêsanî bê gihandinê û bi tevahî bêpere be.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eçeya ji bo tenduristiya gel pêkan e!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 BUDÇEYA GEL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r welatî dê bi kêmanî bibe xwediyê dahata asgarî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atî û penaberê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 dahata wan nîn e, mehê dê herî kêm 1.000 TL dahata wan heb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ûçe dê herî hindik bibe 4.000 T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ûçeyê herî hindik û ji bacê bêrî û teqez dê bibe 4.000 TL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ûçeyê malnişînan ê herî hindik dê bibe 2.500 T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 kesekî malnişîn dê mehane herî kêm 2.500 TL mûçe werbigir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yran, av, gaza xwezayî û înternet dê bê pere b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 gorî hewcedariya mirovan dê ceryan, av, gaza xwezayî û înternet bê pere b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guhastina bi wesayitên giştî ya nav bajêr dê bê pere b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atiyên ku dahata wan di bin sînorê xizaniyê de ye, dê ji veguhastina giştî ya nav bajêr sûdê werbig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sektorên kamû û taybet de dê îstihdama astengdaran bê zêde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polîtîka û pêkanînên ku astengdaran ji aborî û jiyana civakî dûr dixin ji holê bên rakirin. Di sektorên kamûyê û taybet de dê îstîhdama astengdaran zêdetir bib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nên ku kedkarên malê ne dê bibin malnişî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a jinan a li malê dê di çarçoveya ewlehiya civakî de bê misoger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îmên ji bo malnişîn û lêçûnên tenduristiyê ji budçeyê bên day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mû xizmetên tenduristiyê dê bê pere b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 bo hemû welatî û penaberan dê hemû xizmetên tenduristiyê bê pere bin û hemû kes bi hêsanî ji van xizmetan sûdê werbig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ktora tenduristiyê de, dê xwemalîkirin û bazirganiya tenduristiyê bên bidawî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ert û mercên dijwar ên kedkarên tenduristiyê û cudahiya statûtaya newekhev ji holê bên ra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mû zarok û ciwan dê bi zimanê dayikê, bi zanistî û bê pere perwerde bib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zarok û ciwan bê pere, bi zimanê dayikê, bi zanistî û baş perwerde bib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êvajoya pandemiyê de ji hemû zarokan re, yên derfet nabînin kompîtir peyda bikin kompîtir bên day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 hemû xwendekaran re dê derfetên bêpere û bêsînor înternet bê afirand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sên ji ber temenê wan mafê wan ê malnişîniyê nayê dayîn dê bibin malnişîn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 çiqas rojên prîm û dema sîgorteya wan temam bûbe jî ji ber krîtera temen bi milyonan kes nikarin bibin malnişîn û mexdûr bûne. Mexdûriyeta wan dê ji holê bê ra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êyî krîtera temen kesên ji ber temenê xwe nayên malnişînkirin dê bibin malnişî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ji memûran re 3.600 nîşandera pêvek were dayî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standarda jiyanê ya hemû memûr û memûrên malnîşîn were bilindkirin û 3.600 nîşandera pêwek bikeve meriyet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êyî faîz dê deynê esnafên biçûk were sererast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êyî faîz dê deynê bac û krediyan yê esnafên biçûk ji nû ve û li gorî demdirêjiyê were sererast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ynê cotkarên xizan dê bê faîz were sererastkirin û piştgiriya ji bo cotkaran were zêde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ynê cotkaran bi giştî 120 milyar TL’î derbas kiriye û ji bo cotkaran dê çareseriyên mayînde bên pêşxist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ynê cotkarên xizan dê ji nû ve bê faîz û bi demdirêjî were sererast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ştiriya mazot, gubre, derman û tov ku didin karkeran dê du qat were zêdekir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mosteyên dest bi kar nekirine dê dest bi kar bik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lek mamoste dest bi kar nekirine; mamoste dê dest bi kar bikin û bigihêjin xwendevanên x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200 hezar mamoste dest bi kar bik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deynê ciwanan ê Saziya Wargeh û Krêdiyê bê jêb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deynê Saziya Wargeh û Krêdiyê ku bi milyonan ciwan bêyî xwediyê karbin dikevin bin barê ewqas deynî, bên jêb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ştî 2021’î ji ciwanan re ne krêdî dê burs bê day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 nirxa 500 TL’î her meh ji bo ciwanan Qert Ciwan bê day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 bo ciwanan wesayîtên komguhêz ên nav bajêr bê pere b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Wezaretiya Jinan bê ava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 armanca têkoşîna bibiryar a tundiya li jinan, ji bo pêkanîna wekheviya zayendiya civakî û ji bo bi awayekî mayînde çareserkirina pirsgirêka jinan a civakî, dê Wezaretiya Jinan bê ava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 armanca piştgirîdayîna mafê xebata jinan û berfirehkirina qada jiyana civakî, budçe bê seferber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her taxê de dê kreşên bêpere bên ve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gala Îhaleya Kamûyê, dê wekî ji holê rakirina newekheviyê û cihekariyên zayendî, îstîhdama jinan bê serarast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rejeya îstîhdama jinan bê zêde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çeya Serokatiya Karê Diyanetê, ji bo hemû baweriyan bê pêşkêşkirin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dçeya Serokatiya Karê Diyanetê ku ji tevahiya wezaretan zêde ye, dê pêşkêşî xizmeta hemû saziyên baweriyan bê kirin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ÇAVKANIYA WAADÊN ME YÊN BUDÇEYA 2021’Î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xwazên gel bi gotina </w:t>
      </w:r>
      <w:r>
        <w:rPr>
          <w:rFonts w:cs="Calibri" w:ascii="Calibri" w:hAnsi="Calibri"/>
          <w:b/>
          <w:sz w:val="22"/>
          <w:szCs w:val="22"/>
        </w:rPr>
        <w:t>“çavkanî tune ye”</w:t>
      </w:r>
      <w:r>
        <w:rPr>
          <w:rFonts w:cs="Calibri" w:ascii="Calibri" w:hAnsi="Calibri"/>
          <w:sz w:val="22"/>
          <w:szCs w:val="22"/>
        </w:rPr>
        <w:t xml:space="preserve"> di budçeyê de cih nagir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ê belê </w:t>
      </w:r>
      <w:r>
        <w:rPr>
          <w:rFonts w:cs="Calibri" w:ascii="Calibri" w:hAnsi="Calibri"/>
          <w:b/>
          <w:sz w:val="22"/>
          <w:szCs w:val="22"/>
        </w:rPr>
        <w:t>çavkanî heye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ekane tişta ku divê bê kirin guhertina tercîhên budçeyê ye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 ê Lêçûnên Parastinê kêm bik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çavkaniya ji bo lêçûnên şer û parastinê tên bikaranîn, bên kêm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avkaniyên budçeyê dê ji bo pêkanîna xweşiya gel bê seferber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avkaniyên welêt; dê ji bo tank, fuze û çekan neyê xerckir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 ê moşekên S-400’î bifiroşin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dawî li îsrafên Qesrê bê anîn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şaetên qesrê dê bên sekinand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Qesrên li ser avê diçin, difirin û dimeşin bên firot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dawî li lêçûnên şatafat û îsrafên bi çavkaniyên gel tên kirin, bê an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budçeya serokomariyê, ji sedî 90 bê daxistin û lêçûnên veşarî bên ra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lamenter û serokomar jî di nav de dê mûçeyên tu xebatkarên kamûyê ji sê qatên destheqên asgarî zêde neyên dayî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îhaleyên kamûyê ku ji bo alîgiran tên dayîn bên betal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îhaleyên kamûyê ku ev pênc sal in ji bo şîrketên alîgir tê dayîn bên betalkirin û bên sekinand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Îhaleyên bi rêbazên mîna ‘usûla vexwendinê’ yên ji bo alîgiran hatine dayîn ku ne li gorî usûlê hatine kirin û li dijî zelalî û hesabdayînê ne, bên betalkirin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hesabên nelirêtiyên berê ku di îhaleyên kamûyê de hatine kirin, bê pirs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xweşxaneyên bajaran, pir û otoban dê bikevin bin xizmeta civakê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înên garantî yê ji bo lêçûnên projeyên havkariya kamû û taybet dê bên sekinand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yên nexweşxaneyên bajar, otoban û pirê ku bi projeyên bi hevkariya kamû û taybet hatine çêkirin, dê bikevin bin xizmeta civakê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hesabê dayînên ku di vê çarçoveyê de tên kirin, bên pirsîn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ên li derveyî budçeyê, dê tev li budçeyê bên 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ên ku çavkaniyên lêçûnên kêfî yên qesrê ne, dê tev li budçeyê bên 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yînên ji bo komele û weqfên alîgir, dê bên sekinand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dawî li çavkaniyên gel ku pêşkêşî komele û weqifên alîgir tên kirin, bê an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înên ji bo komele û weqfên alîgir dê bên sekinand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a hebûnê dê bê girt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Fona Hebûnê ya Tirkiyeyê ku di rewşa xezîneya paralel a rejîma yekzilamî de ye, bê girt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ya hêzgeha nuklerî bê betalkirin, hêzgeha termîkan bên girtin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ê projeya hêzgeha nuklerî ya Akkuyuya Mêrsînê bê betal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êzgehên termîk ku gelê me jehrî dikin dê bên girt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êedaletiya di dema diyarkirina baceyê de ji holê bê ra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zayên têkildarî revandina baceyê, nelirêtî û nelirêtiyên di îhaleyan de, bên zêde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wî li tiştên ku ji sermayedarên mezin re tên kirin wekî muafiyeta baceyê, awateya wî, daxistina wî û efûkirina baceyê, bê an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ê dawî li îstisna, daxistin, muafiyeta baceyê û efûkirina baceyê ya ji bo semmayadarên bê anîn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gala baceya ku li gorî mal û milkan û dahatan diguhere, </w:t>
      </w:r>
      <w:r>
        <w:rPr>
          <w:rFonts w:cs="Calibri" w:ascii="Calibri" w:hAnsi="Calibri"/>
          <w:bCs/>
          <w:sz w:val="22"/>
          <w:szCs w:val="22"/>
        </w:rPr>
        <w:t>bê avakir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ê ji pileyên rantê ku bi zêdebûna îmarê re zêde dibin,</w:t>
      </w:r>
      <w:r>
        <w:rPr>
          <w:rFonts w:cs="Calibri" w:ascii="Calibri" w:hAnsi="Calibri"/>
          <w:b/>
          <w:bCs/>
          <w:sz w:val="22"/>
          <w:szCs w:val="22"/>
        </w:rPr>
        <w:t xml:space="preserve"> Baceya Rantê pêk wer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 armaca hejîna karbonê di bin kontrolê de bigirin, dê </w:t>
      </w:r>
      <w:r>
        <w:rPr>
          <w:rFonts w:cs="Calibri" w:ascii="Calibri" w:hAnsi="Calibri"/>
          <w:b/>
          <w:sz w:val="22"/>
          <w:szCs w:val="22"/>
        </w:rPr>
        <w:t>Baceya Karbonê</w:t>
      </w:r>
      <w:r>
        <w:rPr>
          <w:rFonts w:cs="Calibri" w:ascii="Calibri" w:hAnsi="Calibri"/>
          <w:sz w:val="22"/>
          <w:szCs w:val="22"/>
        </w:rPr>
        <w:t xml:space="preserve"> bikeve meriyet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eydên aboriya dijfermiyetê dê bikeve bin qeydan û bi vî awayî dahatên baceyan zêde bib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 zindîbûna aboriya ku bi dayîna çavkaniyan ji gel re, bace hîn zêdetir b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TKEFTIYÊN BUDÇEYA GE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êedaletiya xizanî û dahatê dê bê kêm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 dahata desteka ji bo kesên desteng û xizmetên kamûyê yên bêpere, dê xizanî û newekheviya dahatê bê kimkirin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mwelatiyên me bigihîjin aboriyeke misoge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ê tu hemwelatî me bê ewle û dahat nemî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ilberîn û mezaxtin dê zêde bib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ştî gihîştina destdengan a dahatê dê mezaxtin zêde bib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zêdebûna mezaxtina piştî destekdayîna hilberînerên biçûk û avakirina saziyên aboriyê yên baweriyê didin, zêdetir bib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Bi zêdebûna mezaxtinê, avakirina sazûmaneke pêbawer û destekdayîna ji bo hilberînerên biçûk dê hilberîn zêde bibe.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îstihdam zêdetir beb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 milyonan kes dê di sektorên taybet û sektorên kamûyê de kar bibîn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dawî li hilweşandina xwezayê bê anî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qirkirina xwezayê ku di bin navê polîtîkayên aboriyê yên hevrê xwezayê ne tên kirin, bên asteng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 polîtîkayên aboriyê yên bi xwezayê re dostên, qetilkirina xwezayê bê astengkirin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şer bi dawî bib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siyaseta şer bi dawî bibe. Çavkanî dê ji bo aramiya gel bên bikaranî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ê newekheviya zayendî ya civakî bê kêmkir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hemû kiryar û polîtîkayên ku dibin sedema newekheviya zayendî ya civakî ji holê bên ra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ê cihêkariyên ku jin di qada aborî û civakî de rûbirû dimînin bên kêmkir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BUTÇEYEKE DIN PÊKAN E!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 ji bo şer lê ji bo aştiyê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 ji bo hin kesan lê ji bo her kesî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Ji bo ked, jin û xwezayê…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Calibri" w:ascii="Calibri" w:hAnsi="Calibri"/>
        <w:sz w:val="22"/>
        <w:szCs w:val="22"/>
      </w:rPr>
      <w:t>HDP Genel Merkezi: Barbaros Mah. Tahran Cad. Büklüm Sok. No: 117 Kavaklıdere/Çankaya ANKARA</w:t>
    </w:r>
  </w:p>
  <w:p>
    <w:pPr>
      <w:pStyle w:val="Normal"/>
      <w:spacing w:before="120" w:after="120"/>
      <w:jc w:val="center"/>
      <w:rPr/>
    </w:pPr>
    <w:r>
      <w:rPr>
        <w:rFonts w:cs="Calibri" w:ascii="Calibri" w:hAnsi="Calibri"/>
        <w:sz w:val="22"/>
        <w:szCs w:val="22"/>
      </w:rPr>
      <w:t>Tel: 0312 427 17 80  Fax: 0312 428 89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745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VarsaylanParagrafYazTipi">
    <w:name w:val="Varsayılan Paragraf Yazı Tipi"/>
    <w:qFormat/>
    <w:rPr/>
  </w:style>
  <w:style w:type="character" w:styleId="St">
    <w:name w:val="s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ralkyok">
    <w:name w:val="aralkyok"/>
    <w:basedOn w:val="Normal"/>
    <w:qFormat/>
    <w:pPr>
      <w:spacing w:before="280" w:after="280"/>
    </w:pPr>
    <w:rPr/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RenkliListeVurgu1">
    <w:name w:val="Renkli Liste - Vurgu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>Bircan</dc:creator>
  <dc:description/>
  <cp:keywords/>
  <dc:language>en-US</dc:language>
  <cp:lastModifiedBy>Microsoft Office User</cp:lastModifiedBy>
  <dcterms:modified xsi:type="dcterms:W3CDTF">2020-10-19T09:11:00Z</dcterms:modified>
  <cp:revision>2</cp:revision>
  <dc:subject/>
  <dc:title>Değerli Arkadaşlar,</dc:title>
</cp:coreProperties>
</file>