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BMM ADALET KOMİSYONU BAŞKANLIĞINA</w:t>
      </w:r>
    </w:p>
    <w:p>
      <w:pPr>
        <w:pStyle w:val="Normal"/>
        <w:spacing w:lineRule="auto" w:line="276"/>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2-2999 SIRA SAYILI AVUKATLIK KANUNU VE BAZI KANUNLARDA DEĞİŞİKLİK YAPILMASI HAKKINDA KANUN TEKLİFİNE DAİR</w:t>
      </w:r>
    </w:p>
    <w:p>
      <w:pPr>
        <w:pStyle w:val="Normal"/>
        <w:shd w:fill="FFFFFF" w:val="clear"/>
        <w:spacing w:lineRule="auto" w:line="276"/>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HALKLARIN DEMOKRATİK PARTİSİ MUHALEFET ŞERHİ</w:t>
      </w:r>
    </w:p>
    <w:p>
      <w:pPr>
        <w:pStyle w:val="Normal"/>
        <w:spacing w:lineRule="auto" w:line="276"/>
        <w:jc w:val="both"/>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p>
      <w:pPr>
        <w:pStyle w:val="Normal"/>
        <w:spacing w:lineRule="auto" w:line="276"/>
        <w:jc w:val="both"/>
        <w:rPr>
          <w:rFonts w:ascii="Times New Roman" w:hAnsi="Times New Roman" w:cs="Times New Roman"/>
        </w:rPr>
      </w:pPr>
      <w:r>
        <w:rPr>
          <w:rFonts w:cs="Times New Roman" w:ascii="Times New Roman" w:hAnsi="Times New Roman"/>
        </w:rPr>
        <w:t xml:space="preserve">Savunma mesleğinin insanlığın oluşumundan itibaren var olduğunu söylemek kuşkusuz abartı değildir. Savunma birebir kişi haklarına özgü bir refleks olup bunun ehil kişiler eliyle yapıldığına dair antik çağlara değin uzanan bilgiler silsilesi mevcuttur. Savunma hem bir insan hakkıdır, hem de adil sonuçlara ulaşılması ancak silahların eşit olduğu biz düzlemde mümkündür. Bu nedenle savunmanlık yani avukatlık mesleği hem insanlık tarihi kadar eski, hem de doğası gereği bağımsızdır.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 xml:space="preserve">Halihazırda parlamento gündeminde tartışılan barolar, köken olarak oldukça eskiye dayanmaktadır. “Baro”nun kökenine bakıldığında, mahkemede bir başkasını savunan insanların çalışmalarını düzenleyen ilk metinlerin 13. yüzyılda ortaya çıktığı bilinmektedir.  Bu bağlamda avukatların baro şeklindeki örgütlenme biçimlerinin de bu yüzyılda oluştuğunu söylemek mümkün. İlkin “dernek” tarzı bir örgütlenme ile mesleki birliklerini var eden avukatlar, dernek oluşumundan baroya evrilme sürecinde önemli bir değişim ve dönüşümü de sağlamışlardır.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Avukatlar, bugün de hala yürürlükte olan kendi başına bir teşkilatlanmayı, XIV. Louis’in Hükümdarlığı altında “baro” denilen bir kuruluşla geliştirmişlerdir. Yani “baro” yapısı ilkin Fransa’da ve imparatora bağlı olarak ortaya çıkmıştır. Ancak </w:t>
      </w:r>
      <w:r>
        <w:rPr>
          <w:rFonts w:cs="Times New Roman" w:ascii="Times New Roman" w:hAnsi="Times New Roman"/>
          <w:b/>
        </w:rPr>
        <w:t>avukatlar hükümdarın gölgesinde kalmayı tercih etmeyerek bağımsız bir statü kurmak adına çalışmalar yürütmüşlerdir.</w:t>
      </w:r>
      <w:r>
        <w:rPr>
          <w:rFonts w:cs="Times New Roman" w:ascii="Times New Roman" w:hAnsi="Times New Roman"/>
        </w:rPr>
        <w:t xml:space="preserve"> İşte bu </w:t>
      </w:r>
      <w:r>
        <w:rPr>
          <w:rFonts w:cs="Times New Roman" w:ascii="Times New Roman" w:hAnsi="Times New Roman"/>
          <w:b/>
        </w:rPr>
        <w:t>bağımsız statü; avukatlık mesleğinin tam da doğasından gelmektedir.</w:t>
      </w:r>
      <w:r>
        <w:rPr>
          <w:rFonts w:cs="Times New Roman" w:ascii="Times New Roman" w:hAnsi="Times New Roman"/>
        </w:rPr>
        <w:t xml:space="preserve"> Nitekim avukatlık mesleğinin bağımsız yapısı her ne kadar çeşitli dönemlerde sekteye uğratılmış olsa da avukatlık mesleği her daim gelişme göstermiş ve özerk yapısını hep ileriye taşımıştır. Baroların ilk kurulduğu yer olan Fransa örneğinde baroların ve avukatların; kimi zaman parlamentoyu, kimi zaman hükümdarı, iktidarı, genelkurmayı, hatta Fransız Devrimi sürecinde, devrim konseyini dahi eleştiren açıklamalarda bulunduğu bilinmektedir. Çünkü gelişimin temelinde eleştiri vardır. Avukatlar ve dolayısıyla barolar, hak savunusunun en kristalize biçime evrilmesini eleştirinin gücüne borçludur. Avukatların ve baroların eleştirme hakkını kullanma biçimleri ve oluşturdukları bağımsız tavır,  tüm dünyada da avukatların meslek örgütlerince benimsenmiş ve hayata geçirilmiştir. Hukuk ilkelerinin demokrasiye evrilen serüveninde ve insan haklarının en gelişkin hale dönüşmesinde bağımsızlığından ödün vermeyen avukatların ve onların birliklerinin payı büyüktür. Çünkü avukatlık yargı gücünün en bağımsız yapısını oluşturmaktadır. Adaletin terazisinin tam dengede durması şüphesiz savunma mesleğini yürütenlerin çabaları sayesindedir.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Web"/>
        <w:shd w:fill="FFFFFF" w:val="clear"/>
        <w:spacing w:lineRule="auto" w:line="276" w:before="0" w:after="107"/>
        <w:jc w:val="both"/>
        <w:rPr/>
      </w:pPr>
      <w:r>
        <w:rPr/>
        <w:t>Türkiye’de kurulan ilk baro İstanbul Barosu’dur. İstanbul Barosu çerçevesinde gelişen mesleki örgütlenme 1934 yılında birlik oluşumunu sağlamıştır. Türkiye Barolar Birliği'nin kurulması ilk kez Ocak 1934'te İzmir'de düzenlenen Türkiye Avukatlar Kongresi'nde gündeme getirilmiş ve 5 gün süren toplantıya katılan baro temsilcileri, "Türkiye Avukatlar Birliği"nin kurulmasını kararlaştırmışlardır. Ancak, alınan bu karara rağmen, 27 Haziran 1938 de kabul edilerek 1 Aralık 1938' de yürürlüğe giren ve günün koşullarına göre pek çok ileri yeni hüküm içeren 3499 sayılı Avukatlık Kanunu'nda Barolar Birliğine yer verilmemiştir.</w:t>
      </w:r>
    </w:p>
    <w:p>
      <w:pPr>
        <w:pStyle w:val="NormalWeb"/>
        <w:shd w:fill="FFFFFF" w:val="clear"/>
        <w:spacing w:lineRule="auto" w:line="276" w:before="0" w:after="107"/>
        <w:jc w:val="both"/>
        <w:rPr/>
      </w:pPr>
      <w:r>
        <w:rPr/>
        <w:t>Daha sonraki yıllarda toplanan baro temsilcilerinin, (1957'de Ankara'da ve 1958'de İzmir'de), Türkiye Barolar Birliği'nin kurulmasının gerekliliği konusunda tam bir görüş birliğine vararak bu amaçla başlattıkları ön çalışmalar sonunda, 16 Mayıs 1963'te hazırlığı tamamlanarak 7 Temmuz 1969 tarihinde yürürlüğe giren 1136 sayılı Avukatlık Kanunu ile "Türkiye Barolar Birliği" nin kurulması yasal olarak da kabul edilmiştir. 1136 sayılı Avukatlık Kanunu İle Kurulması Öngörülen Türkiye Barolar Birliği’nin kuruluş hazırlıkları Kanunun geçici 10.Maddesi uyarınca tamamlandıktan sonra ilk toplantı 9-10 Ağustos 1969 günü Ankara’da Yeni Sahne Salonunda yapılmıştır.</w:t>
      </w:r>
    </w:p>
    <w:p>
      <w:pPr>
        <w:pStyle w:val="NormalWeb"/>
        <w:shd w:fill="FFFFFF" w:val="clear"/>
        <w:spacing w:lineRule="auto" w:line="276" w:before="0" w:after="107"/>
        <w:jc w:val="both"/>
        <w:rPr/>
      </w:pPr>
      <w:r>
        <w:rPr/>
        <w:t>Türkiye Barolar Birliği, yasaların bir meslek kuruluşu olarak kendisine yüklediği görevlerinin yanında, toplumun hukuki sorunlarıyla ilgili görüş ve önerileriyle de hukuk sisteminin, insan haklarının gelişmesine katkı sunmuş; demokrasi ve insan hakları adına uygulamada ortaya çıkan aksamalara karşı sorumluluk bilinciyle mücadele etmeye gayret etmiştir. Her ne kadar barolar birliğinin yönetim sorunları ülkede hukuk uygulamalarının geriye düşmesine neden olmaktaysa da bazı baroların haklı ve bilinçli çıkışları avukatlık mesleğinin hukukun gelişimi adına önemli bir alanı teşkil ettiği gerçeğini yansıtmaktadır.</w:t>
      </w:r>
    </w:p>
    <w:p>
      <w:pPr>
        <w:pStyle w:val="NormalWeb"/>
        <w:shd w:fill="FFFFFF" w:val="clear"/>
        <w:spacing w:lineRule="auto" w:line="276" w:before="0" w:after="107"/>
        <w:jc w:val="both"/>
        <w:rPr/>
      </w:pPr>
      <w:r>
        <w:rPr/>
        <w:t xml:space="preserve">Uzun yıllara dayalı bir mücadele sonucunda elde edilen kazanımlar ve mesleki örgütlenmenin, bu yasa eliyle sonlandırılması demek avukatlık mesleğinin de sonlandırılması ile aynı anlamı taşımaktadır. Üstelik bu yasa hiç de acil olmamasına rağmen Covid-19 bulaş riskinin had safhada olduğu bir dönemde baroların katılımı olmaksızın geçirilmek istenmektedir. </w:t>
      </w:r>
    </w:p>
    <w:p>
      <w:pPr>
        <w:pStyle w:val="NormalWeb"/>
        <w:shd w:fill="FFFFFF" w:val="clear"/>
        <w:spacing w:lineRule="auto" w:line="276" w:before="0" w:after="107"/>
        <w:jc w:val="both"/>
        <w:rPr/>
      </w:pPr>
      <w:r>
        <w:rPr/>
        <w:t>Aşağıda izah edeceğimiz nedenlerle bu yasa teklifine karşı olduğumuzu ifade ediyoruz.</w:t>
      </w:r>
    </w:p>
    <w:p>
      <w:pPr>
        <w:pStyle w:val="NormalWeb"/>
        <w:shd w:fill="FFFFFF" w:val="clear"/>
        <w:spacing w:lineRule="auto" w:line="276" w:before="0" w:after="107"/>
        <w:jc w:val="both"/>
        <w:rPr/>
      </w:pPr>
      <w:r>
        <w:rPr/>
      </w:r>
    </w:p>
    <w:p>
      <w:pPr>
        <w:pStyle w:val="NormalWeb"/>
        <w:shd w:fill="FFFFFF" w:val="clear"/>
        <w:spacing w:lineRule="auto" w:line="276" w:before="0" w:after="107"/>
        <w:jc w:val="both"/>
        <w:rPr/>
      </w:pPr>
      <w:r>
        <w:rPr/>
      </w:r>
    </w:p>
    <w:p>
      <w:pPr>
        <w:pStyle w:val="ListeParagraf"/>
        <w:numPr>
          <w:ilvl w:val="0"/>
          <w:numId w:val="5"/>
        </w:numPr>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USUL AÇISINDAN DEĞERLENDİRME</w:t>
      </w:r>
    </w:p>
    <w:p>
      <w:pPr>
        <w:pStyle w:val="Normal"/>
        <w:spacing w:lineRule="auto" w:line="276"/>
        <w:jc w:val="both"/>
        <w:rPr>
          <w:rFonts w:ascii="Times New Roman" w:hAnsi="Times New Roman" w:cs="Times New Roman"/>
        </w:rPr>
      </w:pPr>
      <w:r>
        <w:rPr>
          <w:rFonts w:cs="Times New Roman" w:ascii="Times New Roman" w:hAnsi="Times New Roman"/>
        </w:rPr>
        <w:t xml:space="preserve">Savunma mesleğine ilişkin örgütlenme şekli olan baroların, “çoklu” barolara dönüştürülmesine dair kanun teklifi çalışması hiçbir ortaklaşma çalışması yürütülmeksizin, en önemlisi baroların görüşlerine başvurulmaksızın, hiçbir altyapısı olmayan, mesleğin sorunlarını çözmek bir yana mesleği marjinalleştiren bakış açısı ile ele alınmıştır. Oysa mevcut durumda yurttaşların hukuka olan güveni yüzde otuzlarda seyrederken, yargı bağımsızlığının olmadığı neredeyse her gün yeni bir kararla deşifre olurken, yapılması gereken şey, demokratik kriterler çerçevesinde çalışmalar yürütülmesidir. Ancak Covid-19 virüsünün her geçen gün daha çok yurttaşı esir aldığı, ağır hasta ettiği son derece olağanüstü bir dönemde böylesi yapısal bir değişikliğin hızlıca gündeme alınması hüsnüniyetli bir yaklaşım olarak görülmemekte, ülke halklarını derin bir kaygıya gark ettirmektedir. Bu girişimin hüsnüniyetli olmadığı geçtiğimiz haftalardan itibaren “çoklu baro” düzenlemesine karşı olan baro başkanlarına yapılan hukuk dışı muamelelerden, avukatların yürüyüşlerinin engellenmesinden, yasanın görüşmeleri esnasında komisyon toplantılarında bulunma talebinde bulunan baro başkanlarının parlamentoya dahi alınmamasından bellidir.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Parlamento gündemine gelen bir yasa teklifinin etraflıca tartışılması, muhataplarının taleplerinin dinlenmesi ve o çerçevede değişiklik önerilerinin değerlendirilmesi demokratik hukuk devletinin gereğidir. Ancak ne var ki, iktidar ve ortağı bu yasa teklifini hiçbir siyasi partinin taleplerini değerlendirmeksizin, ilgili kurumlardan görüş almaksızın sunmuş ve komisyon çalışmaları da bu antidemokratik yöntem çerçevesinde işletilmiştir.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Usul esasa mukaddimdir, sözü burada da vuku bulmuş, yasanın görüşme usulünde uygulanan baskıcı yöntem yasanın içeriğini de açık etmiştir. Görüşülen bu yasa teklifi, otoriter bir yönetim biçiminin izdüşümüdür. Bu nedenle bahse konu yasa teklifine öncelikle usulden itiraz ediyoruz. Demokratik yöntemlere dayalı olmayan bir kanunun meşruluğu da yoktur. Bu itibarla, işbu teklif metni değerlendirme dışı bırakılmalı, olağan şartlar oluştuğunda demokratik yöntemlerle avukatların temel sorunlarının çözümüne odaklı yeni bir yasa teklifi çalışmaları yürütülmelidir.</w:t>
      </w:r>
    </w:p>
    <w:p>
      <w:pPr>
        <w:pStyle w:val="ListeParagraf"/>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jc w:val="both"/>
        <w:rPr>
          <w:rFonts w:ascii="Times New Roman" w:hAnsi="Times New Roman" w:cs="Times New Roman"/>
          <w:b/>
          <w:b/>
          <w:i/>
          <w:i/>
        </w:rPr>
      </w:pPr>
      <w:r>
        <w:rPr>
          <w:rFonts w:cs="Times New Roman" w:ascii="Times New Roman" w:hAnsi="Times New Roman"/>
          <w:b/>
          <w:i/>
        </w:rPr>
        <w:t>ESAS AÇISINDAN DEĞERLENDİRME</w:t>
      </w:r>
    </w:p>
    <w:p>
      <w:pPr>
        <w:pStyle w:val="NormalWeb"/>
        <w:numPr>
          <w:ilvl w:val="0"/>
          <w:numId w:val="4"/>
        </w:numPr>
        <w:spacing w:lineRule="auto" w:line="276" w:before="0" w:after="0"/>
        <w:jc w:val="both"/>
        <w:textAlignment w:val="baseline"/>
        <w:rPr>
          <w:b/>
          <w:b/>
          <w:u w:val="single"/>
        </w:rPr>
      </w:pPr>
      <w:r>
        <w:rPr>
          <w:b/>
          <w:u w:val="single"/>
        </w:rPr>
        <w:t>Anayasaya Aykırılık</w:t>
        <w:tab/>
      </w:r>
    </w:p>
    <w:p>
      <w:pPr>
        <w:pStyle w:val="Normal"/>
        <w:spacing w:lineRule="auto" w:line="276"/>
        <w:jc w:val="both"/>
        <w:rPr/>
      </w:pPr>
      <w:r>
        <w:rPr>
          <w:rFonts w:cs="Times New Roman" w:ascii="Times New Roman" w:hAnsi="Times New Roman"/>
          <w:bCs/>
        </w:rPr>
        <w:t xml:space="preserve">Savunma hakkının özdeşleştiği avukatlık mesleği, savunma hakkının kullanıldığı insanlık tarihi kadar eskidir. “Savunma hakkının” bir temsilci </w:t>
      </w:r>
      <w:r>
        <w:rPr>
          <w:rStyle w:val="Emphasis"/>
          <w:rFonts w:cs="Times New Roman" w:ascii="Times New Roman" w:hAnsi="Times New Roman"/>
          <w:shd w:fill="FFFFFF" w:val="clear"/>
        </w:rPr>
        <w:t xml:space="preserve">aracılığı ile kullanılması avukatlık mesleğini yaratmıştır. Diğer yandan avukatlığın, </w:t>
      </w:r>
      <w:r>
        <w:rPr>
          <w:rFonts w:cs="Times New Roman" w:ascii="Times New Roman" w:hAnsi="Times New Roman"/>
          <w:bCs/>
        </w:rPr>
        <w:t>hukukun</w:t>
      </w:r>
      <w:r>
        <w:rPr>
          <w:rFonts w:cs="Times New Roman" w:ascii="Times New Roman" w:hAnsi="Times New Roman"/>
        </w:rPr>
        <w:t xml:space="preserve"> gelişimine paralel olarak devamlı gelişen ve amacına uygun düzenlemelere ihtiyaç duyan bir meslek olduğu şüphesizdir. Ancak bu ihtiyaç, mesleğin gelişimi ve ihtiyaçları temelindedir. Avukatlık mesleğinin kamusal niteliği haiz serbest meslek olarak tanımlanması ve bu bağlamda meslek örgütlerinin teşkili, herkesin savunma hakkına ihtiyacı olduğu gerçeğinden hareketle sağlanmıştır. Savunma hakkı kutsaldır ve herkes içindir. Bunun için barolar anayasal niteliği olan kuruluşlar olup bağımsız ve özerktir.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 xml:space="preserve">Anayasanın 135 inci maddesi; </w:t>
      </w:r>
      <w:r>
        <w:rPr>
          <w:rFonts w:cs="Times New Roman" w:ascii="Times New Roman" w:hAnsi="Times New Roman"/>
          <w:i/>
        </w:rPr>
        <w:t>“</w:t>
      </w:r>
      <w:r>
        <w:rPr>
          <w:rFonts w:cs="Times New Roman" w:ascii="Times New Roman" w:hAnsi="Times New Roman"/>
          <w:i/>
          <w:shd w:fill="FFFFFF" w:val="clear"/>
        </w:rPr>
        <w:t>Kamu kurumu niteliğindeki meslek kuruluşları ve üst kuruluşları; belli bir mesleğe mensup olanların müşterek ihtiyaçlarını karşılamak, mesleki faaliyetlerini kolaylaştırmak, mesleğin genel menfaatlere uygun olarak gelişmesini sağlamak, meslek mensuplarının birbirleri ile ve halk ile olan ilişkilerinde dürüstlüğü ve güveni hakim kılmak üzere meslek disiplini ve ahlakını korumak maksadı ile kanunla kurulan ve organları kendi üyeleri tarafından kanunda gösterilen usullere göre yargı gözetimi altında, gizli oyla seçilen kamu tüzel kişilikleridir.”</w:t>
      </w:r>
      <w:r>
        <w:rPr>
          <w:rFonts w:cs="Times New Roman" w:ascii="Times New Roman" w:hAnsi="Times New Roman"/>
          <w:shd w:fill="FFFFFF" w:val="clear"/>
        </w:rPr>
        <w:t xml:space="preserve"> şeklinde düzenlenmiştir. Bu itibarla barolar anayasal meslek kuruluşları olup barolara kayıt yaptırmak mesleki şart niteliğindedir. Teklif metninde önerilen çoklu baro sisteminin örneği başka hiçbir sistemde olmadığı gibi sendikal bir yapı şeklinde değerlendirilmesi ve 2000 avukatın imzası ile teşkil edilecek baroların avukatlık meslek örgütü olarak nitelendirilmesi son derece talihsizdir. Avukatlık kamusal bir meslek olup mesleğin yürütülmesi aşamasında mevcut olan sorunların artmasından başka hiçbirşeye hizmet etmeyecek olan bu teklifin adil yargılanma hakkı ve silahların eşitliği ilkesine de aykırı olduğu aşikardır. </w:t>
      </w:r>
    </w:p>
    <w:p>
      <w:pPr>
        <w:pStyle w:val="Normal"/>
        <w:spacing w:lineRule="auto" w:line="276"/>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76"/>
        <w:jc w:val="both"/>
        <w:rPr>
          <w:rFonts w:ascii="Times New Roman" w:hAnsi="Times New Roman" w:cs="Times New Roman"/>
          <w:shd w:fill="FFFFFF" w:val="clear"/>
        </w:rPr>
      </w:pPr>
      <w:r>
        <w:rPr>
          <w:rFonts w:cs="Times New Roman" w:ascii="Times New Roman" w:hAnsi="Times New Roman"/>
          <w:bCs/>
        </w:rPr>
        <w:t xml:space="preserve">İktidarın yargıda kadrolaşma harekâtının nüvelerini verdiği ve keyfi hukuk uygulamalarıyla savunma hakkının kısıtlandığı bu ortamda avukatların durumu doğrudan bireyin savunma hakkının da kısıtlanması demektir. </w:t>
      </w:r>
      <w:r>
        <w:rPr>
          <w:rFonts w:cs="Times New Roman" w:ascii="Times New Roman" w:hAnsi="Times New Roman"/>
          <w:shd w:fill="FFFFFF" w:val="clear"/>
        </w:rPr>
        <w:t xml:space="preserve">Savunma makamını temsil eden avukatların; yargı baskısı ile pasifize edilmeye ve görevlerini yaptırmamaya dönük bir tercih ile karşı karşıya oldukları açıktır. İşbu kanun teklifi de gerekçesinde de belirtildiği üzere avukatlık mesleğini ileriye taşımak için değil, aksine hukuk ilkelerinden taviz verilmesinin bir basamağı olarak gündeme getirilmektedir. Daha önceki basamaklardan birisi kuşkusuz önceki adı HSYK olan kurumun içinin ardı ardına yapılan yasal düzenlemelerle boşaltılması ve son olarak da 16 Nisan referandumu ile iktidarın yörüngesine alınması idi. Nitekim referandumun hemen akabinde HSK üyelerinin değiştirilmesi şeklindeki uygulamalar yargının ne kadar bağımlı kılındığının açık bir göstergesiydi. Şimdi ise benzer bir istibdat yöntemi avukatlara yönelik uygulanmak istenmekte ve bunun için ilk hedef avukatların meslek örgütlerinin parçalanması olarak belirlenmektedir. Yek ve güçlü bir “baro”dansa parçalara ayrılmış çoklu bir yapının kendi iç sorunları ile uğraşmaktan adalete hizmet edemeyecekleri öngörüsü ile hareket eden iktidar ve ortağının anayasayı hiçe sayan yaklaşımı kabul edilemezdir. </w:t>
      </w:r>
    </w:p>
    <w:p>
      <w:pPr>
        <w:pStyle w:val="Normal"/>
        <w:numPr>
          <w:ilvl w:val="0"/>
          <w:numId w:val="0"/>
        </w:numPr>
        <w:tabs>
          <w:tab w:val="clear" w:pos="708"/>
          <w:tab w:val="left" w:pos="5715" w:leader="none"/>
        </w:tabs>
        <w:spacing w:lineRule="auto" w:line="276" w:before="0" w:after="150"/>
        <w:jc w:val="both"/>
        <w:outlineLvl w:val="0"/>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76"/>
        <w:jc w:val="both"/>
        <w:rPr/>
      </w:pPr>
      <w:r>
        <w:rPr>
          <w:rFonts w:cs="Times New Roman" w:ascii="Times New Roman" w:hAnsi="Times New Roman"/>
          <w:shd w:fill="FFFFFF" w:val="clear"/>
        </w:rPr>
        <w:t xml:space="preserve">1136 Sayılı </w:t>
      </w:r>
      <w:r>
        <w:rPr>
          <w:rFonts w:cs="Times New Roman" w:ascii="Times New Roman" w:hAnsi="Times New Roman"/>
          <w:iCs/>
        </w:rPr>
        <w:t xml:space="preserve">Avukatlık Kanunu'nuna göre; </w:t>
      </w:r>
      <w:r>
        <w:rPr>
          <w:rFonts w:cs="Times New Roman" w:ascii="Times New Roman" w:hAnsi="Times New Roman"/>
          <w:i/>
          <w:iCs/>
        </w:rPr>
        <w:t>"Avukat, yargının kurucu unsurlarından olan bağımsız savunmayı serbestçe temsil eder" </w:t>
      </w:r>
      <w:r>
        <w:rPr>
          <w:rFonts w:cs="Times New Roman" w:ascii="Times New Roman" w:hAnsi="Times New Roman"/>
          <w:iCs/>
        </w:rPr>
        <w:t>denilerek avukatlık mesleğinin</w:t>
      </w:r>
      <w:r>
        <w:rPr>
          <w:rFonts w:cs="Times New Roman" w:ascii="Times New Roman" w:hAnsi="Times New Roman"/>
          <w:i/>
          <w:iCs/>
        </w:rPr>
        <w:t xml:space="preserve"> "yargının kurucu unsuru" </w:t>
      </w:r>
      <w:r>
        <w:rPr>
          <w:rFonts w:cs="Times New Roman" w:ascii="Times New Roman" w:hAnsi="Times New Roman"/>
          <w:iCs/>
        </w:rPr>
        <w:t xml:space="preserve">olduğu açıkça ifade edilmektedir. Yine buradan hareketle avukatın hukuki bilgi ve tecrübelerinin </w:t>
      </w:r>
      <w:r>
        <w:rPr>
          <w:rFonts w:cs="Times New Roman" w:ascii="Times New Roman" w:hAnsi="Times New Roman"/>
          <w:i/>
          <w:iCs/>
        </w:rPr>
        <w:t xml:space="preserve">"adalet hizmetine tahsisi”  </w:t>
      </w:r>
      <w:r>
        <w:rPr>
          <w:rFonts w:cs="Times New Roman" w:ascii="Times New Roman" w:hAnsi="Times New Roman"/>
          <w:iCs/>
        </w:rPr>
        <w:t xml:space="preserve">ve böylelikle de adalete yardımcı olması dolayısıyla </w:t>
      </w:r>
      <w:r>
        <w:rPr>
          <w:rFonts w:cs="Times New Roman" w:ascii="Times New Roman" w:hAnsi="Times New Roman"/>
          <w:i/>
          <w:iCs/>
        </w:rPr>
        <w:t xml:space="preserve">"yargısal bir görev" </w:t>
      </w:r>
      <w:r>
        <w:rPr>
          <w:rFonts w:cs="Times New Roman" w:ascii="Times New Roman" w:hAnsi="Times New Roman"/>
          <w:iCs/>
        </w:rPr>
        <w:t>ifa ettiği de tartışmasızdır.  Savunmayı temsil eden avukatları içermeyen bir yargı ve yargılamadan söz edil</w:t>
      </w:r>
      <w:r>
        <w:rPr>
          <w:rFonts w:cs="Times New Roman" w:ascii="Times New Roman" w:hAnsi="Times New Roman"/>
        </w:rPr>
        <w:t xml:space="preserve">emez.  Savunmanın devre dışı bırakıldığı bir yargılama, baştan kadüktür. Adil yargılanma hakkının uygulanması, korunması, geliştirilmesi ve güçlendirilmesi; bağımsız mahkemelerin olduğu kadar bağımsız avukatların da varlığına bağlıdır. Ancak ne var ki ilk çağlardan itibaren hür ve bağımsız olmasına önem verilen avukatların mesleki sorumluluklarının görmezden gelinmesi ve sadece yandaş avukat üretme gayretleri; adil yargılanma hakkı, savunma hakkı, silahların eşitliği ilkesi gibi temel kriterleri de zedelemektedir.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Yine Anayasanın 10 uncu maddesi kanun önünde herkesin eşit olduğunu ifade eder. Oysa bu kanun metnine göre çoklu baro sistemi oluşturularak avukatların eşitsiz koşullarda görev yapmaları kaçınılmaz olacaktır. Salt avukatlara özgü bu düzenlemenin yalnızca avukatlarla değil, avukatların savunmasını üstelenecekleri yurttaşlarla da ilintisi olduğu açıktır.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Avukatlığın amacı; hukuki münasebetlerin düzenlenmesini, her türlü hukuki mesele ve anlaşmazlıkların adalet ve hakkaniyete uygun olarak çözümlenmesini ve hukuk kurallarının tam olarak uygulanmasını her derecede yargı organları, hakemler, resmi ve özel kişi, kurul ve kurumlar nezdinde sağlamaktır. Avukatlık hizmeti; adaletin sağlanması için anayasa ve kanunlarla yargı makamlarının esas öznelerinden biri olarak tanımlanmaktadır. Başka bir anlatımla; evrensel hukuk normlarına göre adaletin sağlanması ve hak unsurunun anayasa ilkeleri çerçevesinde tamamlanması için avukatlık mesleği olmazsa olmaz adalet unsurlardan biridir.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Anayasa uyarınca Türkiye; demokratik toplum düzenini ve böylesi bir düzenin başlıca teminatı olan güçler ayrılığı ilkesini benimsemiş bir cumhuriyettir. Anayasa’nın 2 inci maddesi Türkiye Cumhuriyetini, "insan haklarına saygılı, demokratik, lâik ve sosyal bir hukuk devleti" olarak tanımlanmaktadır. Hukuk devletinin temel yapı taşları arasında, bağımsız ve tarafsız yargı erkinin varlığı yer almakta olup; yargının, özellikle yürütme erki nezdindeki denetim görevi, vazgeçilmez bir önem taşımaktadır. Nitekim Anayasa 9 uncu maddesinde; yargı yetkisinin, Türk Milleti adına bağımsız ve tarafsız mahkemelerce kullanılacağını ifade edilmekte; Anayasa 138 inci maddesinde de, yargı bağımsızlığını güvenceye almaya yönelik düzenlemelere yer verilmektedir. Çağdaş ve demokratik bir toplum düzeninde yargı, anılan konumu ve işlevi ile bireyin ve toplumun da temel güvencesidir. Yargının bağımsızlığı için; öncelikle ve her durumda, yargısal öznelerin de bağımsız ve etkin kılınması gerekir.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Avukatın ve genel olarak savunma makamının, özellikle yürütme erki karşısında bağımsız kılınması ve yargısal faaliyetlerini, etkin bir biçimde yerine getirebileceği normatif ve kurumsal bir zeminin tesis edilmesi, öncelikle yukarıda anılan ilke ve değerlerin bir gereğidir. Hatta hüküm makamı ile iddia makamının, mevcut durumda yürütme erki ile olan bağı ve ilişkisi dikkate alındığında, en azından avukatın (savunma makamının) mutlak anlamda bağımsız ve özgür kılınması, çok daha büyük bir önem taşımaktadır. Kaldı ki, “adil yargılanma hakkı”, adalete ve sonuçta hukuk devleti anlayışının gereklerine ulaşmanın vazgeçilmez yolu olarak, hem Anayasanın 36 ıncı maddesinde hem de tarafı olunan uluslararası hukuk belgelerinde tanınmış ve güvenceye alınmış bir haktır.  </w:t>
      </w:r>
    </w:p>
    <w:p>
      <w:pPr>
        <w:pStyle w:val="Normal"/>
        <w:spacing w:lineRule="auto" w:line="276"/>
        <w:jc w:val="both"/>
        <w:rPr>
          <w:rFonts w:ascii="Times New Roman" w:hAnsi="Times New Roman" w:cs="Times New Roman"/>
        </w:rPr>
      </w:pPr>
      <w:r>
        <w:rPr>
          <w:rFonts w:cs="Times New Roman" w:ascii="Times New Roman" w:hAnsi="Times New Roman"/>
        </w:rPr>
        <w:t xml:space="preserve">Bu yasa metni ise anayasal güvence altında olan tüm hususlara aykırıdır. Keza uluslar arası sözleşmelere de açıkça aykırı olan bu teklif metninin kabulü olanaksızdır. </w:t>
      </w:r>
    </w:p>
    <w:p>
      <w:pPr>
        <w:pStyle w:val="Normal"/>
        <w:spacing w:lineRule="auto" w:line="276"/>
        <w:jc w:val="both"/>
        <w:rPr>
          <w:rFonts w:ascii="Times New Roman" w:hAnsi="Times New Roman" w:cs="Times New Roman"/>
        </w:rPr>
      </w:pPr>
      <w:r>
        <w:rPr>
          <w:rFonts w:cs="Times New Roman" w:ascii="Times New Roman" w:hAnsi="Times New Roman"/>
        </w:rPr>
      </w:r>
    </w:p>
    <w:p>
      <w:pPr>
        <w:pStyle w:val="ListeParagraf"/>
        <w:numPr>
          <w:ilvl w:val="0"/>
          <w:numId w:val="4"/>
        </w:numPr>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Avukatlık mesleğinin yapısına aykırılığa ve mesleğin marjinalleştirilmesine dair eleştirilerimiz:</w:t>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jc w:val="both"/>
        <w:rPr>
          <w:rFonts w:ascii="Times New Roman" w:hAnsi="Times New Roman" w:cs="Times New Roman"/>
        </w:rPr>
      </w:pPr>
      <w:r>
        <w:rPr>
          <w:rFonts w:cs="Times New Roman" w:ascii="Times New Roman" w:hAnsi="Times New Roman"/>
        </w:rPr>
        <w:t>Avukatlık mesleği, ilk kez 3 Nisan 1924 yılından çıkarılan 460 sayılı Muhamat Yasasıyla hukuk sistemimize girmiştir. Modern anlamdan ilk kez hukuk sistemine “muhami” (himaye eden) unvanıylagiren mesleğin unvanı, 1926 tarihinde çıkarılan yasa ile “avukat” olarak değiştirilmiştir.</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Yasanın birinci maddesine göre avukat; “</w:t>
      </w:r>
      <w:r>
        <w:rPr>
          <w:rFonts w:cs="Times New Roman" w:ascii="Times New Roman" w:hAnsi="Times New Roman"/>
          <w:i/>
        </w:rPr>
        <w:t>bütün hukukî meselelerde başvuranlara sözlü ve yazılı görüş bildiren, her türlü belgeleri düzenleyen, mahkeme ve hakemler önünde gerçek ve tüzel kişileri vekil sıfatıyla temsil eden ve dava ve savunmayı kendisine meslek seçmiş kişi”</w:t>
      </w:r>
      <w:r>
        <w:rPr>
          <w:rFonts w:cs="Times New Roman" w:ascii="Times New Roman" w:hAnsi="Times New Roman"/>
        </w:rPr>
        <w:t xml:space="preserve"> olarak tanımlanmıştır.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Yargının 3 önemli ayağından “savunma” yı temsil eden avukatlık mesleği her daim çeşitli eleştirilerin odağında olmuştur. Kuşkusuz bunun bir sebebi mesleğin tanımının muğlak bırakılması ise de diğer sebebi de insan hakları ve demokrasinin gelişimi için öncü rol üstlenmesindendir. Ülkedeki hukuk dışı uygulamaları deşifre eden bir mekanizma olması mesleğin bağımsız yapısı ile doğru orantılıdır. Ancak Türkiye gibi antidemokratik uygulamaların yoğun yaşandığı toplumlarda mesleğin dezavantajlı durumu da hep bağımsızlık noktasında, bağımsız kalabilme çabasından ileri gelmiştir.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eastAsia="Times New Roman" w:cs="Times New Roman"/>
          <w:bCs/>
          <w:lang w:eastAsia="tr-TR"/>
        </w:rPr>
      </w:pPr>
      <w:r>
        <w:rPr>
          <w:rFonts w:eastAsia="Times New Roman" w:cs="Times New Roman" w:ascii="Times New Roman" w:hAnsi="Times New Roman"/>
          <w:bCs/>
          <w:lang w:eastAsia="tr-TR"/>
        </w:rPr>
        <w:t xml:space="preserve">Avukatın “hak” kavramını içselleştirmiş, önündeki dosyaya bir dosya değil, bir “insan hakkı” olarak bakabilen duruşunun evrensel hukuk normlarının şekillenmesi noktasında etkisi tartışmasız olup  tarihsel olarak da insan hakları mücadelesinin baş aktörü, itici gücü yine avukatlar olmuştur. Tam da bu nedenle devletlerin hedefinde olmuştur. Fakat tüm engellemelere rağmen mesleğin tüm dünya ölçeğinde gelişim seyretmesi karşısında işbu yasa teklifinde olduğu üzere mesleğin yapılmasının önüne bariyerler konulması, iktidarın antidemokratik özelliği ve otoriterleşme eğilimi ile doğrudan ilintilidir. </w:t>
      </w:r>
    </w:p>
    <w:p>
      <w:pPr>
        <w:pStyle w:val="Normal"/>
        <w:spacing w:lineRule="auto" w:line="276"/>
        <w:ind w:left="708" w:hanging="0"/>
        <w:jc w:val="both"/>
        <w:rPr>
          <w:rFonts w:ascii="Times New Roman" w:hAnsi="Times New Roman" w:eastAsia="Times New Roman" w:cs="Times New Roman"/>
          <w:bCs/>
          <w:lang w:eastAsia="tr-TR"/>
        </w:rPr>
      </w:pPr>
      <w:r>
        <w:rPr>
          <w:rFonts w:eastAsia="Times New Roman" w:cs="Times New Roman" w:ascii="Times New Roman" w:hAnsi="Times New Roman"/>
          <w:bCs/>
          <w:lang w:eastAsia="tr-TR"/>
        </w:rPr>
      </w:r>
    </w:p>
    <w:p>
      <w:pPr>
        <w:pStyle w:val="Normal"/>
        <w:spacing w:lineRule="auto" w:line="276"/>
        <w:jc w:val="both"/>
        <w:rPr>
          <w:rFonts w:ascii="Times New Roman" w:hAnsi="Times New Roman" w:cs="Times New Roman"/>
          <w:b/>
          <w:b/>
          <w:i/>
          <w:i/>
        </w:rPr>
      </w:pPr>
      <w:r>
        <w:rPr>
          <w:rFonts w:cs="Times New Roman" w:ascii="Times New Roman" w:hAnsi="Times New Roman"/>
        </w:rPr>
        <w:t xml:space="preserve">Hâkim ve savcıların bağımsız olmadıkları, bağımsız bir yargı mekanizması olmadığı gerçeği bir yanda başat sorun olarak dururken, avukatlık mesleğinin de siyasal örgütlenmelere özgülenmesi hukuk devleti ilkesini temelinden sarsarken içinde bulunduğumuz tehlikeyi de büyütmektedir. </w:t>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jc w:val="both"/>
        <w:rPr>
          <w:rFonts w:ascii="Times New Roman" w:hAnsi="Times New Roman" w:cs="Times New Roman"/>
        </w:rPr>
      </w:pPr>
      <w:r>
        <w:rPr>
          <w:rFonts w:cs="Times New Roman" w:ascii="Times New Roman" w:hAnsi="Times New Roman"/>
        </w:rPr>
        <w:t>Üstlerinin ve bürolarının hukuksuz bir biçimde arandığı, haksız bir biçimde tutuklanıp aylarca belki yıllarca adalet mekanizmasının işlemediğine şahit olarak,  mesleklerini icra etmeye çalışan avukatların; hukukun gücüne değil, gücün hukukuna inanan kişilerce fiili saldırıya uğradığı, uğratıldığı artık ne yazık ki bilinen bir hadisedir.</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Gelinen fazda savunma makamını temsil eden avukatlar, baktıkları davalara göre kodlanmakta ve görevlerine dair faaliyetleri suç addedilmektedir. Sayıları 500 civarında olduğu ifade edilen avukat hâlihazırda cezaevindedir. Asrın Hukuk Bürosu avukatlarının, Çağdaş Hukukçular Derneği avukatlarının, Özgürlük İçin Hukukçular Derneği avukatlarının ve dahi pek çok muhalif avukatın maruz kaldığı baskı ve tehdit aynı zamanda yurttaşların savunma hakkının da baskı ve tehdit altında olduğunun açık bir ifadesidir. Avukatların gözaltına alınmaları sırasında kolluk görevlilerinin uyguladıkları ters kelepçe, fiziki müdahale görüntüleri de tüm kamuoyunun malumu olmakla beraber avukatlar üzerinden halkın tehdit edildiği de açıktır. Yani en ufak bir eleştiri yahut muhalif duruşun karşılığı, kolluk gücü tarafından kaba güç ile verilmekte, devlet erki ise bu haksız müdahalelerin meşruluğunu savunmaktadır. Sadece trafikte çok beklediği ve bunun sebebini sorduğu için darp edilen bir avukata ait görüntüler hala hafızalardadır. En ufak bir meseleyi sorgulamanın dahi kaba güç içeren bir karşılığının olması, bu karşılığın da hak mücadelesi veren avukatlar üzerinden verilmesi mevcut iktidarın avukata olan bakış açısının yansımasıdır. Bu yansımanın ise tüm toplumu tehdit eden yanı ise es geçilmemelidir.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 xml:space="preserve">Halihazırda adil yargılanma hakları ellerinden alınan ve bu nedenle ölüm orucunda olan avukatlar Ebru Timtik ile Aytaç Ünsal; bedenlerini açlığa yatırarak hukuksuzluğu deşifre etme çabasındadırlar. Ancak adil yargılanma talepleri karşılanmadığı gibi mevcut hukuksuzlukların meşrulaştırılması çabaları da son derece tehlikelidir. Çağdaş Hukukçular Derneği üyelerinin uzun bir süre iddianamesiz cezaevinde hatta tek kişilik hücrelerde tutulmuş olması, haklarında verilen tahliye kararı üzerinde heyet üzerinde baskı kurularak yeniden tutuklanmaları ve hâlihazırda akıl almaz cezalara maruz bırakılmaları avukatların, bilhassa da muhalif avukatların nasıl bir abluka altına alındığına yalnızca bir örnektir. Tüm bu uygulamalar savunma hakkının ne denli büyük bir baskı altında olduğunu, diğer yandan adil yargılanma hakkının ihlal edildiğini ifade etmektedir.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Adil yargılanma hakkının uygulanması, korunması, geliştirilmesi ve güçlendirilmesi; bağımsız mahkemelerin olduğu kadar bağımsız avukatların da varlığına bağlıdır. Ancak ne var ki avukatların mesleki sorumluluklarının görmezden gelinmesi;  adil yargılanma hakkı, savunma hakkı, silahların eşitliği ilkesi gibi temel kriterleri de zedelemektedir. Yargıcın müdafiiyi duruşmadan çıkarma yetkisi ile donatılması, dosyalar hakkında verilen gizlilik kararlarıyla avukatın dosyaya erişiminin engellenmesi, cezaevlerindeki avukat görüşlerinin kayıt altına alınması şeklindeki uygulamalar mevcut iktidarın “savunma” hakkına olan bakış açısını göstermesi ve bu yasa teklifinin hangi reflekslerle hazırlandığını göstermesi bakımından mühimdir.</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Savunmaya yönelik gerçekleştirilen engellemelerin bir boyutunu da ruhsat gaspları oluşturmaktadır. Özellikle 2016 yılından sonra yani OHAL döneminden itibaren stajını tamamlayarak ruhsat başvurusunda bulunan avukat adaylarına haklarında devam eden kovuşturma ve soruşturma gerekçe gösterilerek ruhsatları verilmemektedir. Avukat adayları, bu nedenle mesleklerine başlayamamaktadır. Bulundukları illerin baroları aracılığıyla Türkiye Barolar Birliği’ne (TBB) başvurup ruhsatlarını alan bazı avukatlar hakkında ise Adalet Bakanlığı tarafından ruhsatlarının iptali yönünde dava açılmıştır. Bakanlığın ruhsat iptali için açtığı davalar TBB’nin takdir yetkisine müdahale niteliğinde olup binlerce avukatın mağdur olmasına sebep olmaktadır. Ruhsatlarını almalarının önünde engel oluşturan ve mağduriyetlerine yol açan Avukatlık Kanunu 5’inci maddesinin 3’üncü fıkrasının kaldırılmasını talep eden avukatlar, maddenin kendi içinde çelişkiler barındırdığını, yanlış yorumlanmaya müsait olduğu ve  ‘masumiyet karinesi’ ilkesinin alenen ihlali olduğunu ifade etmektedirler. Bakanlık, ruhsat alma hakkını kazanan avukatları, adeta suçlu ilan ederek ruhsat almalarını engellemekte ve bu nedenle çok sayıda kişi avukatlık mesleğini bu nedenle icra edememektedir. Yani kamuda bir kısım memurun ihraç edilmesi ile işleyen ve onbinlerce yurttaşın işsiz kalmasına neden olan süreç, özünde serbest meslek olan avukatlık mesleğini de ruhsat gaspları ile etki altına almıştır. Mevcut iktidar kendi tahayyülü olan bu dizayn sürecine avukatları da dahil ettiği bu yasa teklifini pandemi gibi olağanüstü bir döneme denk getirmiştir. 15 Temmuz Darbe Girişiminin ardından ilan edilen OHAL döneminde hukuksuz uygulamalar gerçekleşmiş, o dönemki projelerin ikinci aşaması da Covid-19 gölgesinde devreye sokulmuştur. Yani baroların yapısında dair bu köklü değişim önerisi,  iktidarın darbe yöntemlerindendir.</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Avukatların tutuklanması, tutuklanma tehdidi ile boyun eğdirme çabaları, hatta gözaltında bulunan avukatlara ters kelepçe, darp gibi onur kırıcı muamelelerde bulunulması, KHK ile avukatların gözaltına alınma işlemlerinin kolaylaştırılmasının yanı sıra hâkimlere avukatı görevden men yetkisinin son derece hadsiz bir biçimde bütün davalara sirayet ettirilme çabaları hukuk devleti ilkesinden vazgeçildiğinin bir diğer ifadesidir. Savunma makamını temsil eden avukatlar, mevcut durumda hukuk ilkelerinin tek savunucusu ve gerçek adaletin yol göstericisi durumundadırlar. Bu nedenle avukatlara yönelik yargı baskısının mevcut hukuksuzlukların üzerini örtme çabası olduğu da açıktır. Savunma hakkının kısıtlanması ile hukuk dışı kararların artması muhtemel; bu kararların denetimden azade tutulacağı da aşikârdır. </w:t>
      </w:r>
    </w:p>
    <w:p>
      <w:pPr>
        <w:pStyle w:val="ListeParagraf"/>
        <w:numPr>
          <w:ilvl w:val="0"/>
          <w:numId w:val="4"/>
        </w:numPr>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Çoklu Baro Tartışmalarının Geçmişten Günümüze Hangi Aşamalardan Geçtiğine Dair Kısa Panorama:</w:t>
      </w:r>
    </w:p>
    <w:p>
      <w:pPr>
        <w:pStyle w:val="ListeParagraf"/>
        <w:spacing w:lineRule="auto" w:line="276"/>
        <w:ind w:left="177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eParagraf"/>
        <w:numPr>
          <w:ilvl w:val="0"/>
          <w:numId w:val="3"/>
        </w:numPr>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anıştay’ın 146. Yıldönümü Töreni-10 Mayıs 2014</w:t>
      </w:r>
    </w:p>
    <w:p>
      <w:pPr>
        <w:pStyle w:val="ListeParagraf"/>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shd w:fill="FFFFFF" w:val="clear"/>
        </w:rPr>
      </w:pPr>
      <w:r>
        <w:rPr>
          <w:rFonts w:cs="Times New Roman" w:ascii="Times New Roman" w:hAnsi="Times New Roman"/>
          <w:shd w:fill="FFFFFF" w:val="clear"/>
        </w:rPr>
        <w:t>Başbakan Recep Tayyip Erdoğan, </w:t>
      </w:r>
      <w:hyperlink r:id="rId2">
        <w:r>
          <w:rPr>
            <w:rStyle w:val="InternetLink"/>
            <w:rFonts w:cs="Times New Roman" w:ascii="Times New Roman" w:hAnsi="Times New Roman"/>
            <w:color w:val="000000"/>
            <w:shd w:fill="FFFFFF" w:val="clear"/>
          </w:rPr>
          <w:t>Danıştay</w:t>
        </w:r>
      </w:hyperlink>
      <w:r>
        <w:rPr>
          <w:rFonts w:cs="Times New Roman" w:ascii="Times New Roman" w:hAnsi="Times New Roman"/>
          <w:shd w:fill="FFFFFF" w:val="clear"/>
        </w:rPr>
        <w:t xml:space="preserve">'ın 146'ncı yıldönümü dolayısıyla düzenlenen törende konuşan Türkiye Barolar Birliği Başkanı Metin Feyzioğlu'na tepki göstermiş; Feyzioğlu'nun konuşmasını 'Yanlış konuşuyorsun' diyerek bölmüş ve Feyzioğlu’nun Başbakan Erdoğan'a 'Neyi yanlış konuşuyorum sayın Başbakan'ım?' sorusu üzerine Başbakan Feyzioğlu'na 'Böyle bir edepsizlik olmaz ki' şeklinde yanıt vermişti.  Konuşmasına devam eden Feyzioğlu, Başbakan Erdoğan'ın bu sözleri üzerine kürsüden; ''Edepsizlik yapan ben değilim sayın Başbakan'' demiş ancak bu </w:t>
      </w:r>
      <w:r>
        <w:rPr>
          <w:rFonts w:eastAsia="Times New Roman" w:cs="Times New Roman" w:ascii="Times New Roman" w:hAnsi="Times New Roman"/>
          <w:shd w:fill="FFFFFF" w:val="clear"/>
          <w:lang w:eastAsia="tr-TR"/>
        </w:rPr>
        <w:t xml:space="preserve">sözler üzerine ayağa kalkan Başbakan Erdoğan; </w:t>
      </w:r>
      <w:r>
        <w:rPr>
          <w:rFonts w:eastAsia="Times New Roman" w:cs="Times New Roman" w:ascii="Times New Roman" w:hAnsi="Times New Roman"/>
          <w:b/>
          <w:i/>
          <w:shd w:fill="FFFFFF" w:val="clear"/>
          <w:lang w:eastAsia="tr-TR"/>
        </w:rPr>
        <w:t xml:space="preserve">''Yasal hakkı da yok, ama maalesef biz tüzükle böyle bir şeye söz veriyoruz'' </w:t>
      </w:r>
      <w:r>
        <w:rPr>
          <w:rFonts w:eastAsia="Times New Roman" w:cs="Times New Roman" w:ascii="Times New Roman" w:hAnsi="Times New Roman"/>
          <w:shd w:fill="FFFFFF" w:val="clear"/>
          <w:lang w:eastAsia="tr-TR"/>
        </w:rPr>
        <w:t>diyerek tepkisini devam ettirmiştir.</w:t>
      </w:r>
      <w:r>
        <w:rPr>
          <w:rFonts w:eastAsia="Times New Roman" w:cs="Times New Roman" w:ascii="Times New Roman" w:hAnsi="Times New Roman"/>
          <w:b/>
          <w:i/>
          <w:shd w:fill="FFFFFF" w:val="clear"/>
          <w:lang w:eastAsia="tr-TR"/>
        </w:rPr>
        <w:t xml:space="preserve">"Tamamen siyasi bir konuşma yapılıyor ya böyle bir şey olabilir mi?" </w:t>
      </w:r>
      <w:r>
        <w:rPr>
          <w:rFonts w:eastAsia="Times New Roman" w:cs="Times New Roman" w:ascii="Times New Roman" w:hAnsi="Times New Roman"/>
          <w:shd w:fill="FFFFFF" w:val="clear"/>
          <w:lang w:eastAsia="tr-TR"/>
        </w:rPr>
        <w:t xml:space="preserve">diyen Başbakan Erdoğan, bu sözlerinin ardından salonu terk etmiştir. Hala hafızalarda olan bu görüntüler, cumhurbaşkanının yargıya ayar verme eğilimlerini göstermesi bakımından mühimdir. </w:t>
      </w:r>
    </w:p>
    <w:p>
      <w:pPr>
        <w:pStyle w:val="Normal"/>
        <w:spacing w:lineRule="auto" w:line="276"/>
        <w:jc w:val="both"/>
        <w:rPr>
          <w:rFonts w:ascii="Times New Roman" w:hAnsi="Times New Roman" w:eastAsia="Times New Roman" w:cs="Times New Roman"/>
          <w:shd w:fill="FFFFFF" w:val="clear"/>
          <w:lang w:eastAsia="tr-TR"/>
        </w:rPr>
      </w:pPr>
      <w:r>
        <w:rPr>
          <w:rFonts w:eastAsia="Times New Roman" w:cs="Times New Roman" w:ascii="Times New Roman" w:hAnsi="Times New Roman"/>
          <w:shd w:fill="FFFFFF" w:val="clear"/>
          <w:lang w:eastAsia="tr-TR"/>
        </w:rPr>
      </w:r>
    </w:p>
    <w:p>
      <w:pPr>
        <w:pStyle w:val="Normal"/>
        <w:spacing w:lineRule="auto" w:line="276"/>
        <w:jc w:val="both"/>
        <w:rPr/>
      </w:pPr>
      <w:r>
        <w:rPr>
          <w:rFonts w:cs="Times New Roman" w:ascii="Times New Roman" w:hAnsi="Times New Roman"/>
          <w:b/>
        </w:rPr>
        <w:t xml:space="preserve">Dönemin başbakanı olduğu sıralarda Barolar Birliği Başkanının konuşmasından haz etmeyen Erdoğan’ın, Feyzioğlu’nun konuşmasına dair “yasal hakkı da yok” şeklindeki yorumu; hâlihazırda barolara yönelik tutumun işaret fişeği olarak nitelendirilebilir. </w:t>
      </w:r>
      <w:r>
        <w:rPr>
          <w:rFonts w:eastAsia="Times New Roman" w:cs="Times New Roman" w:ascii="Times New Roman" w:hAnsi="Times New Roman"/>
          <w:lang w:eastAsia="tr-TR"/>
        </w:rPr>
        <w:t xml:space="preserve">Nitekim törenden sonra 2 Aralık 2014 tarihindeki 6572 sayılı Kanun’la Yargıtay Kanunu’nun adli yılın açılışını düzenleyen 59. maddesi yürürlükten kaldırılmış olup yürürlükten kaldırılan kanun, her adli yılın Ankara’da bir törenle açılmasını, Yargıtay Birinci Başkanı’nın bir konuşma yapmasını, açılış konuşmasının metni ve tören gündemi üzerinde daha önceden Başkanlar Kurulu’nundüşüncesinin alınmasını düzenliyordu. Yargıtay, yasal dayanağı kaldırılmasına rağmen gelenekselleşen adli yıl açılış törenini 2015 yılında Dünya Barış Günü’ne rastlayan 1 Eylül’de yapmış, törene, Erdoğan’ın tepki gösterdiği </w:t>
      </w:r>
      <w:r>
        <w:rPr>
          <w:rFonts w:eastAsia="Times New Roman" w:cs="Times New Roman" w:ascii="Times New Roman" w:hAnsi="Times New Roman"/>
          <w:b/>
          <w:lang w:eastAsia="tr-TR"/>
        </w:rPr>
        <w:t>TBB Başkanı çağrılmamıştır.</w:t>
      </w:r>
    </w:p>
    <w:p>
      <w:pPr>
        <w:pStyle w:val="Normal"/>
        <w:numPr>
          <w:ilvl w:val="0"/>
          <w:numId w:val="0"/>
        </w:numPr>
        <w:shd w:fill="FFFFFF" w:val="clear"/>
        <w:spacing w:lineRule="auto" w:line="276"/>
        <w:jc w:val="both"/>
        <w:outlineLvl w:val="2"/>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ListeParagraf"/>
        <w:numPr>
          <w:ilvl w:val="0"/>
          <w:numId w:val="3"/>
        </w:numPr>
        <w:spacing w:lineRule="auto" w:line="276"/>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2015-2016 Adli Yıl Açılış Töreni</w:t>
      </w:r>
    </w:p>
    <w:p>
      <w:pPr>
        <w:pStyle w:val="ListeParagraf"/>
        <w:numPr>
          <w:ilvl w:val="0"/>
          <w:numId w:val="0"/>
        </w:numPr>
        <w:shd w:fill="FFFFFF" w:val="clear"/>
        <w:spacing w:lineRule="auto" w:line="276" w:before="0" w:after="0"/>
        <w:ind w:left="720" w:hanging="0"/>
        <w:contextualSpacing/>
        <w:jc w:val="both"/>
        <w:outlineLvl w:val="2"/>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uto" w:line="276"/>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Türkiye Barolar Birliği (TBB) ise 2015 adli yılı açılışı nedeniyle alternatif tören düzenlemiş, Tören TBB Kültür Merkezi’nde barolardan uluslararası katılımla gerçekleştirilmiştir. Törene, baroları ve avukatları küresel boyutta temsil eden en büyük üç örgüt olan Uluslararası Avukatlar Birliği (UIA), Avrupa Barolar ve Hukuk Kuruluşları Konseyi (CCBE) ve Avrupa Barolar Federasyonu (FBE) katılmıştır. </w:t>
      </w:r>
    </w:p>
    <w:p>
      <w:pPr>
        <w:pStyle w:val="Normal"/>
        <w:shd w:fill="FFFFFF" w:val="clear"/>
        <w:spacing w:lineRule="auto" w:line="276"/>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ListeParagraf"/>
        <w:numPr>
          <w:ilvl w:val="0"/>
          <w:numId w:val="3"/>
        </w:numPr>
        <w:shd w:fill="FFFFFF" w:val="clear"/>
        <w:spacing w:lineRule="auto" w:line="276" w:before="0" w:after="0"/>
        <w:contextualSpacing/>
        <w:jc w:val="both"/>
        <w:outlineLvl w:val="2"/>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016-2017 Adli Yıl Açılış Töreni</w:t>
      </w:r>
    </w:p>
    <w:p>
      <w:pPr>
        <w:pStyle w:val="ListeParagraf"/>
        <w:numPr>
          <w:ilvl w:val="0"/>
          <w:numId w:val="0"/>
        </w:numPr>
        <w:shd w:fill="FFFFFF" w:val="clear"/>
        <w:spacing w:lineRule="auto" w:line="276" w:before="0" w:after="0"/>
        <w:ind w:left="720" w:hanging="0"/>
        <w:contextualSpacing/>
        <w:jc w:val="both"/>
        <w:outlineLvl w:val="2"/>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hd w:fill="FFFFFF" w:val="clear"/>
        <w:spacing w:lineRule="auto" w:line="276"/>
        <w:jc w:val="both"/>
        <w:rPr/>
      </w:pPr>
      <w:r>
        <w:rPr>
          <w:rFonts w:eastAsia="Times New Roman" w:cs="Times New Roman" w:ascii="Times New Roman" w:hAnsi="Times New Roman"/>
          <w:lang w:eastAsia="tr-TR"/>
        </w:rPr>
        <w:t>15 Temmuz 2016’daki darbe girişiminin ardından adli yıl açılış törenleri Cumhurbaşkanlığı Külliyesi’ne taşınmış; 2016-2017 adli yıl açılış töreni ilk kez Beştepe’deki Cumhurbaşkanlığı’nda, 2 bin 400 kişi kapasiteli Millet Kongre ve Kültür Merkezi’nde yapılmıştır. Tören, Yargıtay tarihinin en büyük adli yıl açılış töreni olarak tarihe geçerken, ilk kez törende bir Cumhurbaşkanı da konuşmuş oldu.</w:t>
      </w:r>
    </w:p>
    <w:p>
      <w:pPr>
        <w:pStyle w:val="Normal"/>
        <w:shd w:fill="FFFFFF" w:val="clear"/>
        <w:spacing w:lineRule="auto" w:line="276"/>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hd w:fill="FFFFFF" w:val="clear"/>
        <w:spacing w:lineRule="auto" w:line="276"/>
        <w:jc w:val="both"/>
        <w:rPr>
          <w:rFonts w:ascii="Times New Roman" w:hAnsi="Times New Roman" w:eastAsia="Times New Roman" w:cs="Times New Roman"/>
          <w:b/>
          <w:b/>
          <w:lang w:eastAsia="tr-TR"/>
        </w:rPr>
      </w:pPr>
      <w:r>
        <w:rPr>
          <w:rFonts w:eastAsia="Times New Roman" w:cs="Times New Roman" w:ascii="Times New Roman" w:hAnsi="Times New Roman"/>
          <w:lang w:eastAsia="tr-TR"/>
        </w:rPr>
        <w:t xml:space="preserve">Cumhurbaşkanı Recep Tayyip Erdoğan salona girerken hâkim ve savcılar tarafından ayakta alkışlanmış, bu görüntüler yargının bağımsız olmadığının altını çizmesi açısından kaygı ile izlenmiştir. Tartışmalı adli yıl açılış töreninin Cumhurbaşkanlığı Külliyesi’nde yapılacağı belli olmadan önce </w:t>
      </w:r>
      <w:r>
        <w:rPr>
          <w:rFonts w:eastAsia="Times New Roman" w:cs="Times New Roman" w:ascii="Times New Roman" w:hAnsi="Times New Roman"/>
          <w:bCs/>
          <w:lang w:eastAsia="tr-TR"/>
        </w:rPr>
        <w:t>TBB de davet edilmiştir.</w:t>
      </w:r>
      <w:r>
        <w:rPr>
          <w:rFonts w:eastAsia="Times New Roman" w:cs="Times New Roman" w:ascii="Times New Roman" w:hAnsi="Times New Roman"/>
          <w:b/>
          <w:lang w:eastAsia="tr-TR"/>
        </w:rPr>
        <w:t xml:space="preserve"> Yargıtay Başkanlığı, 2016-2017 adli yıl açılış töreninin bir otelin kongre salonunda düzenleneceğini, geleneğe uygun bir şekilde TBB Başkanı’nın da konuşma yapacağını yazılı olarak iletmiş, TBB de bunu memnuniyetle kabul ettiğini Yargıtay Başkanlığı’na bildirmiştir. Ancak daha sonra törenin Cumhurbaşkanlığı Külliyesi'nde yapılacağına dair 21 Ağustos 2016 tarihinde medyada haberler çıkması üzerine TBB Yönetim Kurulu toplanarak bu durumun kuvvetler ayrılığı ilkesine zarar vereceğini, yargının bağımsızlığı ile tarafsızlığının ulusal ve uluslararası kamuoyunda yıpratılmasına neden olabileceğini Yargıtay Başkanlığı'na aynı gün sözlü olarak iletmiştir. Daha sonra da toplanan TBB Yönetim Kurulu, 2016-2017 Adli Yıl açılış törenine Türkiye Barolar Birliği'nin katılmamasına karar vermiştir. Bu kararın, tamamen yargı bağımsızlığı ve tarafsızlığı konusundaki hassasiyetten kaynaklandığı da kamuoyuna açıklanmıştır.</w:t>
      </w:r>
    </w:p>
    <w:p>
      <w:pPr>
        <w:pStyle w:val="Normal"/>
        <w:shd w:fill="FFFFFF" w:val="clear"/>
        <w:spacing w:lineRule="auto" w:line="276"/>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ListeParagraf"/>
        <w:numPr>
          <w:ilvl w:val="0"/>
          <w:numId w:val="3"/>
        </w:numPr>
        <w:spacing w:lineRule="auto" w:line="276"/>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2017-2018 Adli Yıl Açılış Töreni</w:t>
      </w:r>
    </w:p>
    <w:p>
      <w:pPr>
        <w:pStyle w:val="ListeParagraf"/>
        <w:numPr>
          <w:ilvl w:val="0"/>
          <w:numId w:val="0"/>
        </w:numPr>
        <w:shd w:fill="FFFFFF" w:val="clear"/>
        <w:spacing w:lineRule="auto" w:line="276" w:before="0" w:after="0"/>
        <w:ind w:left="720" w:hanging="0"/>
        <w:contextualSpacing/>
        <w:jc w:val="both"/>
        <w:outlineLvl w:val="2"/>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uto" w:line="276"/>
        <w:jc w:val="both"/>
        <w:rPr>
          <w:rFonts w:ascii="Times New Roman" w:hAnsi="Times New Roman" w:eastAsia="Times New Roman" w:cs="Times New Roman"/>
          <w:lang w:eastAsia="tr-TR"/>
        </w:rPr>
      </w:pPr>
      <w:r>
        <w:rPr>
          <w:rFonts w:eastAsia="Times New Roman" w:cs="Times New Roman" w:ascii="Times New Roman" w:hAnsi="Times New Roman"/>
          <w:lang w:eastAsia="tr-TR"/>
        </w:rPr>
        <w:t>2017-2018 adli yıl açılışı Yargıtay Konferans Salonu'nda  gerçekleşmiştir. Törene katılmayan</w:t>
      </w:r>
      <w:r>
        <w:rPr>
          <w:rFonts w:eastAsia="Times New Roman" w:cs="Times New Roman" w:ascii="Times New Roman" w:hAnsi="Times New Roman"/>
          <w:b/>
          <w:lang w:eastAsia="tr-TR"/>
        </w:rPr>
        <w:t xml:space="preserve"> TBB’den yapılan açıklamada, 3 yıl öncesine kadar Türkiye’de çok doğru ve sağlıklı bir yargısal gelenek olduğu vurgulanmıştır.</w:t>
      </w:r>
    </w:p>
    <w:p>
      <w:pPr>
        <w:pStyle w:val="Normal"/>
        <w:shd w:fill="FFFFFF" w:val="clear"/>
        <w:spacing w:lineRule="auto" w:line="276"/>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hd w:fill="FFFFFF" w:val="clear"/>
        <w:spacing w:lineRule="auto" w:line="276"/>
        <w:jc w:val="both"/>
        <w:rPr>
          <w:rFonts w:ascii="Times New Roman" w:hAnsi="Times New Roman" w:eastAsia="Times New Roman" w:cs="Times New Roman"/>
          <w:b/>
          <w:b/>
          <w:lang w:eastAsia="tr-TR"/>
        </w:rPr>
      </w:pPr>
      <w:r>
        <w:rPr>
          <w:rFonts w:eastAsia="Times New Roman" w:cs="Times New Roman" w:ascii="Times New Roman" w:hAnsi="Times New Roman"/>
          <w:lang w:eastAsia="tr-TR"/>
        </w:rPr>
        <w:t xml:space="preserve">Yargıtay Başkanı ve Türkiye Barolar Birliği’nin yargının sorunlarını, devleti yönetenler ve yönetmeye talip olanlar önünde konuştuğu kaydedilerek, söylenenlerden rahatsız olanların sudan bahanelerle bu konuşmaların dayanağı olan kanun maddesini değiştirdikleri, kanunda açık hüküm olmasa da uygulamaya devam edildiği belirtildi, Yargıtay’ın siyasi iktidarın dediğini yapmayı tercih ettiğine işaret edildi. </w:t>
      </w:r>
      <w:r>
        <w:rPr>
          <w:rFonts w:eastAsia="Times New Roman" w:cs="Times New Roman" w:ascii="Times New Roman" w:hAnsi="Times New Roman"/>
          <w:b/>
          <w:lang w:eastAsia="tr-TR"/>
        </w:rPr>
        <w:t xml:space="preserve">TBB Başkanı’nın adli yıl açılışına konuşmacı olarak değil, dinleyici olarak davet edildiği kaydedilen açıklamada, “Anlaşılan kendi kendilerine konuşup, kendi kendilerine dinleyecekler. </w:t>
      </w:r>
      <w:r>
        <w:rPr>
          <w:rFonts w:eastAsia="Times New Roman" w:cs="Times New Roman" w:ascii="Times New Roman" w:hAnsi="Times New Roman"/>
          <w:b/>
          <w:u w:val="single"/>
          <w:lang w:eastAsia="tr-TR"/>
        </w:rPr>
        <w:t>Doğruların söylenmesinden ve duyulmasından bazıları memnun olmuyor demek ki. Biz gerçek sorunların hiç kimseden çekinilmeksizin konuşulmadığı bir yere sırf alkışlamak için gitmeyiz. Yargıtay'dan da kendisine ve şanlı tarihine yakışanı yapmasını ve geleneği yeniden başlatmasını bir kez daha talep ediyoruz"</w:t>
      </w:r>
      <w:r>
        <w:rPr>
          <w:rFonts w:eastAsia="Times New Roman" w:cs="Times New Roman" w:ascii="Times New Roman" w:hAnsi="Times New Roman"/>
          <w:lang w:eastAsia="tr-TR"/>
        </w:rPr>
        <w:t xml:space="preserve">denilmiştir. Bu açıklama yargının geldiği durumu özetlemesi bakımından önemli, avukatlara ve barolara yönelik iktidarın tavrını izah etmesi açısından da kayda değerdir. </w:t>
      </w:r>
    </w:p>
    <w:p>
      <w:pPr>
        <w:pStyle w:val="Normal"/>
        <w:numPr>
          <w:ilvl w:val="0"/>
          <w:numId w:val="0"/>
        </w:numPr>
        <w:shd w:fill="FFFFFF" w:val="clear"/>
        <w:spacing w:lineRule="auto" w:line="276"/>
        <w:jc w:val="both"/>
        <w:outlineLvl w:val="2"/>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p>
      <w:pPr>
        <w:pStyle w:val="ListeParagraf"/>
        <w:numPr>
          <w:ilvl w:val="0"/>
          <w:numId w:val="3"/>
        </w:numPr>
        <w:spacing w:lineRule="auto" w:line="276"/>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2018-2019 Adli Yıl Açılış Töreni</w:t>
      </w:r>
    </w:p>
    <w:p>
      <w:pPr>
        <w:pStyle w:val="ListeParagraf"/>
        <w:spacing w:lineRule="auto" w:line="276"/>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uto" w:line="276"/>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2018-2019 adli yıl açılış töreni ikinci kez Cumhurbaşkanlığı Sarayı içerisindeki Beştepe Kongre ve Kültür Merkezi’nde yapılmış,  Cumhurbaşkanı Erdoğan, Kırgızistan’da temaslarda bulunduğu için törene katılmazken Yargıtay Başkanlığı, bünyesindeki tüm hakim ve savcıları törene davet etmiş ve katılımın zorunlu olduğunu belirtmiştir. Bu gelişme törenin Sarayda yapılması ve katılımın hakim ve savcılara zorunlu kılınması açısından önemi büyüktür. Ortaya çıkan fotoğraf, yargı erkinin saray bünyesinde olduğunun deşifresidir. </w:t>
      </w:r>
    </w:p>
    <w:p>
      <w:pPr>
        <w:pStyle w:val="Normal"/>
        <w:shd w:fill="FFFFFF" w:val="clear"/>
        <w:spacing w:lineRule="auto" w:line="276"/>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ListeParagraf"/>
        <w:numPr>
          <w:ilvl w:val="0"/>
          <w:numId w:val="3"/>
        </w:numPr>
        <w:spacing w:lineRule="auto" w:line="276"/>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2019-2020 Adli Yıl Açılış Töreni</w:t>
      </w:r>
    </w:p>
    <w:p>
      <w:pPr>
        <w:pStyle w:val="Normal"/>
        <w:shd w:fill="FFFFFF" w:val="clear"/>
        <w:spacing w:lineRule="auto" w:line="276"/>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hd w:fill="FFFFFF" w:val="clear"/>
        <w:spacing w:lineRule="auto" w:line="276"/>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2019-2020 adli yıl açılış töreninin 3. kez Cumhurbaşkanlığı Sarayı’nda yapılmış; törende, adli yıl açılış törenlerinde Yargıtay Başkanı ve TBB Başkanı’nın konuşacağına ilişkin gelenek de geri getirilmiştir. 2014’teki gerginlik ve kanun değişikliği ardından 5 yıldır adli yıl açılış törenlerinde konuşması istenmeyen TBB Başkanı’na, bu kez konuşma hakkı verilmiştir. Ne yazık ki bu gelişme TBB Başkanının daha önceki açıklamalarından vazgeçtiğinin ve meslektaşlarını yalnız bıraktığının göstergesi olarak kayıtlara geçmiştir. Daha evvelki yıllarda iktidarın politikalarını eleştiren ve yargı bağımsızlığını savunan TBB başkanının hukuka aykırılıkların daha da vahim bir hal aldığı dönemde saray törenine katılması ne yazık ki sonun başlangıcını hazırlayan önemli bir nüvedir. </w:t>
      </w:r>
    </w:p>
    <w:p>
      <w:pPr>
        <w:pStyle w:val="Normal"/>
        <w:spacing w:lineRule="auto" w:line="276"/>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ListeParagraf"/>
        <w:numPr>
          <w:ilvl w:val="0"/>
          <w:numId w:val="3"/>
        </w:numPr>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018 Afrin Saldırısı Sonrasında Barolar Yeniden Hedefte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rPr>
      </w:pPr>
      <w:r>
        <w:rPr>
          <w:rFonts w:cs="Times New Roman" w:ascii="Times New Roman" w:hAnsi="Times New Roman"/>
        </w:rPr>
        <w:t xml:space="preserve">Afrin’e yönelik askeri harekât sonrası düşüncelerini kamuoyuyla paylaşan Türk Tabipler Birliği’ne yönelik iktidar temsilcilerinin de dâhil olduğu bir linç kampanyası başlatılmış ve Oda başkanı olmak üzere yönetim kurulu üyeleri gözaltına alınmıştı. Cumhurbaşkanı Erdoğan tartışmayı milliyetçi söylemlerle derinleştirmiş;  meslek örgütlerinin başında bulunan “Türk”, “Türkiye” gibi ibarelerin kaldırılmasının gerektiğini savunarak meslek örgütlerini hedef almıştı. Bu söylemlerle muhalif kesimin bu tür meslek örgütlerinde değil de alternatiflerinin içinde yer almasını istediğini beyan etmiş, kendinden olmayanı ötekileştirme yöntemini burada da sergilemiştir. Üstelik “barış söylem”inin, “savaş karşıtlığı”nın bu denli hedef alınması iktidarın halklara olan bakış açısını ortaya sererken, iktidarın yanında olmayanların maruz kalacağı etkileri de göstermektedir. Yani meslek örgütlerinin bağımsız bir duruş sergilemesi ve iktidarı eleştirmesi, iktidarın kutuplaştırma, ötekileştirme siyasetinin çarkları arasına sıkıştırılmaktadır.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Barolar demokratik kitle örgütü veya sivil toplum örgütü sayılmasalar da, bir 'hukuk örgütü' olmaları nedeniyle, her türlü insan hakları ihlallerinin doğrudan 'öznesi' konumundadırlar. Dolayısıyla, kamu kurumu niteliğinde olan barolar ve TMMOB gibi meslek odaları insan hakları ve hukukun üstünlüğünü kendilerine ilke edindikleri için sadece teknik işlerle ilgilenen lonca tipi mesleki örgütlenmeler sınıfında görülemezler. Barolar, kanuna göre, kamu hizmeti yapan avukatların zorunlu üyesi oldukları, kamu kurumu niteliğinde mesleki bir örgüt olarak görülmektedir. İşleyiş olarak 'özerk' durumda bulunan baroların, hukuk örgütü niteliği gereği insan hakları ihlallerinde doğrudan “taraf" olması, aynı zamanda toplumsal işlevi gereği de “müdahil" de olması gerekmektedir. Sözü edilen bu tutum yukarıda da ifade edildiği gibi Avukatlık Kanunuyla da yasaya bağlanmıştır.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Baroların, Avukatlık Kanunu 76. maddesi uyarınca, insan haklarını ve hukuk devleti ilkesini korumak için her türlü girişimde bulunmaları hem yetkileri, hem de sorumluluklarıdır. Her kurumu bağlayıcı nitelikteki Anayasanın 2, 10 ve 136. maddeleri, AİHS 13. maddesi ve İstanbul Sözleşmesi gereğince, hangi nedenle olursa olsun, devleti temsil eden hiç kimse, kamu gücünü kullanırken; dinsel nedenlerle belirli toplumsal kesimleri suçlayamaz, hedef gösteremez. Baroların bunu hatırlatması, görevleri gereğidir. Baroların ve Meslek Odalarının siyasi iktidarla benzer olup olmadığına bakılmaksızın görüş ve önerilerini rahatlıkla ifade etmesi, demokrasinin gereğidir. İktidarın düşüncesi ya da uygulamalarıyla uyuşmayan her açıklama sonrası barolara ve meslek odalarına yapılan “müdahaleleri” toplumun can damarlarından olan bu yapıları yok etme taktikleri olarak değerlendirmek gerekir.  </w:t>
      </w:r>
    </w:p>
    <w:p>
      <w:pPr>
        <w:pStyle w:val="Normal"/>
        <w:spacing w:lineRule="auto" w:line="276"/>
        <w:jc w:val="both"/>
        <w:rPr>
          <w:rFonts w:ascii="Times New Roman" w:hAnsi="Times New Roman" w:cs="Times New Roman"/>
        </w:rPr>
      </w:pPr>
      <w:r>
        <w:rPr>
          <w:rFonts w:cs="Times New Roman" w:ascii="Times New Roman" w:hAnsi="Times New Roman"/>
        </w:rPr>
      </w:r>
    </w:p>
    <w:p>
      <w:pPr>
        <w:pStyle w:val="ListeParagraf"/>
        <w:numPr>
          <w:ilvl w:val="0"/>
          <w:numId w:val="3"/>
        </w:numPr>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iyanet İşleri Başkanının Açıklamaları Neticesinde Gelinen Aşama:</w:t>
      </w:r>
    </w:p>
    <w:p>
      <w:pPr>
        <w:pStyle w:val="ListeParagraf"/>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rFonts w:cs="Times New Roman" w:ascii="Times New Roman" w:hAnsi="Times New Roman"/>
        </w:rPr>
        <w:t xml:space="preserve">Diyanet İşleri Başkanı Ali Erbaş’in LGBTİ+ bireylere yönelik nefret söylemi içeren sözleri ülkede birçok kesimden tepkiyle karşılanmıştır. Ankara Barosu başta olmak üzere çeşitli baroların avukatlık meslek ilkesi gereği bu düşüncelere karşı görüş belirtmesi, AKP Genel Başkanı ve Cumhurbaşkanı Erdoğan tarafından sert sözlerle karşılanmıştır.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erkes haddini bilecek” diyen Erdoğan, Ankara Barosu’nun açıklamalarının devlete saldırı olduğunu iddia etmiştir. Oysa bir düşünce açıklaması ve birey haklarının savunulması hiçbir ölçekte devlete saldırı niteliğinde değildir. Aksine bu tür görüş ve düşüncelerin açıklanmasının yasaklanması ve açıklananların açık hedef haline getirilmesi toplumsal bir krizin sebeplerindendir. Nitekim tepkiler bununla sınırlı kalmamış, baro seçim usul ve yöntemlerinin değişebileceği mesajları iktidar tarafından verilmeye başlanmıştır. Son olarak “çoklu baro” seçeneği ile beraber baro seçim usullerinin değiştirileceği yönünde yasa teklifinin TBMM gündemine alelacele hiçbir yöntem, usul ve yasa gözetilmeksizin getirilmiştir. Avukatlık Kanunu’nun 76. Maddesi açıktır. Bu maddede baroların temel amaçları yazılmakta ve bu amaçlardan birinin de “hukukun üstünlüğünü, insan haklarını savunmak ve korumak” olduğu ifade edilmektedir. Bu kapsamda barolar tarafından yapılan açıklamaların neresinde devlete yönelik bir saldırı olduğu, yanıtlanmaya muhtaç bir soru olarak ortada durmakta; bu yasa teklifini meşru kılmak adına nelerin suç vasfına sokulduğu görülmektedir.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Hatırlanacağı üzere geçtiğimiz yıl, bazı baroların adli yıl açılış töreninin Cumhurbaşkanlığı Sarayı’nda yapılmasını protesto etmesi üzerine, AKP Genel Başkanı ve Cumhurbaşkanı Recep Tayyip Erdoğan, bunu bağnazlık ve provokasyon olarak tanımlamış; “İlk çözmemiz gereken meselelerden biri, tüm meslek teşekküllerinin seçim yöntemlerinin temsili demokrasiye uygun hale getirilmesidir” demişti.</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Ancak temsili demokrasi diye tanımlanan baro yapılanması ile mevcut teklifin ilintisinin olmadığı açıktır. Mevcut teklif metninin demokrasi değil otokrasi olarak tanımlanması kuşkusuz daha makul olacaktır. Çünkü önerilen delege sisteminin eşitliğe değil, eşitsizliğe yol açacağı, azınlığın çoğunluğa tahakküm edeceği, çoğunluk kararlarının hiçe sayılacağı, demokratik ilkelerden açık tavizler verileceği açıktır. Nitekim yasanın gündeme geliş biçimi ve zamanlaması yasa teklifinin hizmet edeceği gayeyi de su yüzüne çıkarmaktadır.</w:t>
      </w:r>
    </w:p>
    <w:p>
      <w:pPr>
        <w:pStyle w:val="Normal"/>
        <w:spacing w:lineRule="auto" w:line="276"/>
        <w:jc w:val="both"/>
        <w:rPr>
          <w:rFonts w:ascii="Times New Roman" w:hAnsi="Times New Roman" w:cs="Times New Roman"/>
        </w:rPr>
      </w:pPr>
      <w:r>
        <w:rPr>
          <w:rFonts w:cs="Times New Roman" w:ascii="Times New Roman" w:hAnsi="Times New Roman"/>
        </w:rPr>
      </w:r>
    </w:p>
    <w:p>
      <w:pPr>
        <w:pStyle w:val="ListeParagraf"/>
        <w:numPr>
          <w:ilvl w:val="0"/>
          <w:numId w:val="4"/>
        </w:numPr>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Maddelerin Değerlendirilmesi:</w:t>
      </w:r>
    </w:p>
    <w:p>
      <w:pPr>
        <w:pStyle w:val="ListeParagraf"/>
        <w:spacing w:lineRule="auto" w:line="276"/>
        <w:ind w:left="177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hd w:fill="FFFFFF" w:val="clear"/>
        <w:spacing w:lineRule="auto" w:line="276"/>
        <w:jc w:val="both"/>
        <w:textAlignment w:val="baseline"/>
        <w:rPr/>
      </w:pPr>
      <w:r>
        <w:rPr>
          <w:b/>
          <w:u w:val="single"/>
        </w:rPr>
        <w:t xml:space="preserve">Teklif metninin ana ekseni 15 inci madde olup </w:t>
      </w:r>
      <w:r>
        <w:rPr/>
        <w:t xml:space="preserve">mevcut 1136 sayılı Avukatlık Kanunu’nun 77. Maddesinin değiştirilmesi ile çoklu baro sisteminin kurulması öngörülmektedir. Diğer düzenlemeler ise bu değişikliğe ilişkin uyarlamalar biçimindedir. 15 inci maddeye göre, 5000’den fazla avukat bulunan bir yerde 2000 imza ile baro kurulabileceği önerilmektedir. Ancak bu öngörü ancak derneklere yahut sendikalara özgü olup, mesleğin kurucu unsuru olan bir baroya üye olma şartı görmezden gelinmektedir. Kuşkusuz avukatlar belirli imza sayısı ile dernek şeklinde örgütlenmeler oluşturabilir. Ancak bir baro oluşturulması mesleğin yapısına, tabiatına aykırı olduğu gibi mesleği icra aşamasında da çeşitli sorunları beraberinde getirecektir. Yine dikkatlerden kaçmaması gereken en temel husus, mesleğin yapısının bu yasa metniyle yerle bir olacağı hususudur. Anayasa ile meslek örgütlerinin yapısı güvence altına alınmış olup sadece kanun ile anayasaya aykırı bir düzenleme yapılmasının olanaksız olduğunu yukarda ifade etmiştik. Bu tartışmayı dışarıda tutarak önerilen düzenleme anayasaya uygun olsa dahi uygulamada temel sorunları gün yüzüne çıkaracak, avukatların mevcut sorunlarının artmasına neden olacaktır. 2000 imzayı bulan avukatların hangi amaca göre bir baro oluşturacağı, diğer barolarla ilişkisinin hangi yasal düzey ve formatta olacağı müphemdir. Hal böyle iken adli yardım, CMK gibi hizmetlerin, avukat adaylarının staj yöntemlerinin hangi esaslara göre belirleneceği bilinmemektedir. Bir ilde avukat sayısı ile orantılı birden fazla baronun avukatlık ücret tarifesinden tutun da ortak değerleri hayata geçirmesi aşamasında da sorun yaratacağı ve mesleki disiplini yerle bir edeceği kaygısı hasıldır. Bu kaygı son derece yerinde bir kaygı olup mesleki kazanımları berhava edecektir.  Her bir baronun bir siyasi parti gibi, yahut bir şirket gibi yapılara dönüşmesinin yaratacağı kaos, bireyin hak arama mücadelesini de sekteye uğratacaktır. </w:t>
      </w:r>
    </w:p>
    <w:p>
      <w:pPr>
        <w:pStyle w:val="Normal"/>
        <w:shd w:fill="FFFFFF" w:val="clear"/>
        <w:spacing w:lineRule="auto" w:line="276" w:before="360" w:after="360"/>
        <w:jc w:val="both"/>
        <w:rPr>
          <w:rFonts w:ascii="Times New Roman" w:hAnsi="Times New Roman" w:eastAsia="Times New Roman" w:cs="Times New Roman"/>
          <w:lang w:eastAsia="tr-TR"/>
        </w:rPr>
      </w:pPr>
      <w:r>
        <w:rPr>
          <w:rFonts w:cs="Times New Roman" w:ascii="Times New Roman" w:hAnsi="Times New Roman"/>
        </w:rPr>
        <w:t xml:space="preserve">Teklif metninin bir diğer vahamet arzeden düzenlemesi ise 18 inci maddedir. Delege sayılarında yapılan değişiklik temsilde adalet değil azınlığın çoğunluğa tahakkümünü doğuracak niteliktedir. Her ne kadar </w:t>
      </w:r>
      <w:r>
        <w:rPr>
          <w:rFonts w:eastAsia="Times New Roman" w:cs="Times New Roman" w:ascii="Times New Roman" w:hAnsi="Times New Roman"/>
          <w:lang w:eastAsia="tr-TR"/>
        </w:rPr>
        <w:t>18. madde “</w:t>
      </w:r>
      <w:r>
        <w:rPr>
          <w:rFonts w:eastAsia="Times New Roman" w:cs="Times New Roman" w:ascii="Times New Roman" w:hAnsi="Times New Roman"/>
          <w:i/>
          <w:iCs/>
          <w:lang w:eastAsia="tr-TR"/>
        </w:rPr>
        <w:t>kurumsal olarak baroların birlik genel kurulunda daha etkin bir şekilde temsil edilmesi</w:t>
      </w:r>
      <w:r>
        <w:rPr>
          <w:rFonts w:eastAsia="Times New Roman" w:cs="Times New Roman" w:ascii="Times New Roman" w:hAnsi="Times New Roman"/>
          <w:lang w:eastAsia="tr-TR"/>
        </w:rPr>
        <w:t xml:space="preserve">” amaçlandığı ifade ediyor ise de getirilen düzenleme sayıca çok olan büyük il barolarının etkinliğinin azaltılması ve küçük illerin etkinliğinin arttırılmasına yol açmaktadır. Elbette bu teklifin kamuoyuna duyurulması esnasında da “Anadolu Barolarının” güçlendirilmesi amacına yapılan vurgu; İstanbul, Ankara ve İzmir barolarının hedef alındığını ifade etmektedir. Teklif yasalaştığında, bünyesinde Türkiye’nin toplam avukat sayısının %60’a yakınını temsil eden bu illerin Birlik Genel Kurulunda temsil oranı %10’un altına inecektir. Üye sayısı ile temsil oranı arasındaki açık nispetsizlik; bu teklifin antidemokratik yanını ortaya koymaktadır. </w:t>
      </w:r>
    </w:p>
    <w:p>
      <w:pPr>
        <w:pStyle w:val="Normal"/>
        <w:spacing w:lineRule="auto" w:line="276"/>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19. madde bütün Türkiye’de seçimlerin senkron/eşzamanlı yapılmasını zorunlu kılmaktadır. 22. madde ile getirilen ek madde ise bunun yürürlükten hemen sonra ekim ayında gerçekleşmesini öngörmektedir. </w:t>
      </w:r>
      <w:r>
        <w:rPr>
          <w:rFonts w:cs="Times New Roman" w:ascii="Times New Roman" w:hAnsi="Times New Roman"/>
        </w:rPr>
        <w:t>Baro başkanlığı seçimlerinin siyasi partilerin girdiği seçim yarışına dönüşmesi kaçınılmaz olacak ve yargıdaki siyasallaşma derinleşecektir. Bunun da savunma hakkına halel getirmesi kaçınılmazdır.Çoklu baro sisteminin derhal yasalaşması ve önümüzdeki baro seçimlerine yetiştirilme çabası kabul edilemezdir ve son derece tehlikelidir. Avukatlık yasası ve baroların yapısına dair radikal değişikliklerin tam da pandemi dönemine sıkıştırılması mevcut iktidarın beka sorunu ile doğrudan ilintilidir. AKP her alanda kadrolaşma harekatını sürdürmekte, polis ve yargıyı egemenliği altına almışken, iktidarın yargının tek bağımsız kalan yapısı olan baroları hegomonya altına alması; önümüzdeki süreçte baroların yandaşlaşması riskini ve daha da vahimi, Amerika’da Mc. Carthy döneminde olduğu gibi “cadı avı” başlatılarak herkesin cezaevine konulması ihtimalini barındırmaktadır.</w:t>
      </w:r>
    </w:p>
    <w:p>
      <w:pPr>
        <w:pStyle w:val="ListeParagraf"/>
        <w:spacing w:lineRule="auto" w:line="276"/>
        <w:ind w:left="1776"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76"/>
        <w:jc w:val="both"/>
        <w:rPr/>
      </w:pPr>
      <w:r>
        <w:rPr>
          <w:rFonts w:cs="Times New Roman" w:ascii="Times New Roman" w:hAnsi="Times New Roman"/>
        </w:rPr>
        <w:t xml:space="preserve">Diğer maddelerle öngörülen düzenlemeler çoklu baro sistemine içkin olup ana eksende yaptığımız 15., 18., 19, ve 22. Maddeye dair yapmış olduğumuz değerlendirmeler yasa metninin bütününü kapsamaktadır. Eleştirilerimizi dile getirdiğimiz maddeler kanun teklifinin ana omurgasını oluşturmaktadır. Diğer madde metinleri ise baroların yapısında gidilen sistem değişikliğinin uyarlanması ile ilintilidir. Yargıda adeta sistem değişikliğine neden olabilecek bu düzenlemenin, kamu yararı içermediği gibi kaotik durumu derinleştirici etkisi tartışmasızdır. Öte taraftan öngörülen çoklu baro yapısının dünyada eşi ve benzeri bulunmamaktadır. Daha evvel de anayasa değişikliği ile başkanlık sistemi 2017 yılında ülkeye entegre edilmiş, tek adam rejiminin zararları ortaya çıkmış durumdadır. Başkanlık sistemi tartışmaları sırasında da “Türk Tipi Başkanlık” modeli dile getirilmiş, ancak dünyada eşi benzeri olmayan bu yönetim biçimi, ülkenin genel yapısına uyum sağlamadığı gibi her alanda bozulmalara yol açmış ve yönetememe krizini ortaya çıkarmıştır. Şimdi de Türk Tipi Çoklu Baro modeli ülke gündemine sokulmuştur. Neye benzeyeceği ve ortaya çıkaracağı sorunların gözle görülebilir olduğu bir sistemin dayatılması son derece tehlikelidir. Komisyon çalışmaları müddetince ortaya konulan iddialar, doneler ve öngörüler ne yazık ki bu sistemin mevcut krizi derinleştirici etkisini ortaya koymaktadır. Buna rağmen antidemokratik bir yapıda ısrar edilmesinin izahı yoktur.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shd w:fill="FFFFFF" w:val="clear"/>
        </w:rPr>
      </w:pPr>
      <w:r>
        <w:rPr>
          <w:rFonts w:cs="Times New Roman" w:ascii="Times New Roman" w:hAnsi="Times New Roman"/>
          <w:shd w:fill="FFFFFF" w:val="clear"/>
        </w:rPr>
        <w:t xml:space="preserve">İllere, eyaletlere ya da bölge mahkemelerinin yetki alanlarına göre çizilen sınırlarla örtüşen “tek bir bölgede tek bir baro” uygulaması, bütün demokratik ülkelerde hukuk düzeninin temel bir unsurudur. Yine avukatların baro dışında da kendi özel gündemleri ile mesleki örgütler kurmaları, ABD ve Almanya gibi örneklerde mümkün kılınmıştır. Bunlar, avukatlık mesleğinin bağımsız ve özerk yapısını güçlendirici örneklerdir. Tüm dünyada insan haklarının gelişimi ölçeğinde avukatların savunma alanlarının genişletilmesi ve onları güvence altına alan meslek örgütlerinin siyaset üstü bir şekilde konumlandırılması sadece avukatlar için değil birey hakları için de son derece önemlidir. Dünyada gelişim ileriye doğru iken, Türkiye’de mevcut kazanımların dahi gerisine düşen düzenlemelerin kabulü ve yaşama geçirilmesi tasvip edilemezdir. </w:t>
      </w:r>
    </w:p>
    <w:p>
      <w:pPr>
        <w:pStyle w:val="Normal"/>
        <w:spacing w:lineRule="auto" w:line="276"/>
        <w:jc w:val="both"/>
        <w:rPr>
          <w:rFonts w:ascii="Times New Roman" w:hAnsi="Times New Roman" w:cs="Times New Roman"/>
          <w:shd w:fill="FFFFFF" w:val="clear"/>
        </w:rPr>
      </w:pPr>
      <w:r>
        <w:rPr>
          <w:rFonts w:cs="Times New Roman" w:ascii="Times New Roman" w:hAnsi="Times New Roman"/>
          <w:shd w:fill="FFFFFF" w:val="clear"/>
        </w:rPr>
      </w:r>
    </w:p>
    <w:p>
      <w:pPr>
        <w:pStyle w:val="ListeParagraf"/>
        <w:numPr>
          <w:ilvl w:val="0"/>
          <w:numId w:val="4"/>
        </w:numPr>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Teklif Metninin Bütününe Dair:</w:t>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jc w:val="both"/>
        <w:rPr>
          <w:rFonts w:ascii="Times New Roman" w:hAnsi="Times New Roman" w:cs="Times New Roman"/>
        </w:rPr>
      </w:pPr>
      <w:r>
        <w:rPr>
          <w:rFonts w:cs="Times New Roman" w:ascii="Times New Roman" w:hAnsi="Times New Roman"/>
        </w:rPr>
        <w:t xml:space="preserve">1136 Sayılı Avukatlık kanunun 76. Maddesi ile 109. Maddeleri mesleğin ihtiyaçlarını, dayanışmayı sağlayan ve çalışmalarını demokratik ilkeler çerçevesinde yürüten kamu kurumu niteliğinde meslek kuruluşlarıdır. Bütün baroların katılımı ile de barolar birliği oluşmaktadır. Türkiye Barolar Birliği de kamu kurumu niteliğinde bir meslek kuruluşudur. Yine Anayasanın 135. Maddesi meslek kuruluşlarının bir kamu kurumu niteliğinde olduğu ve organlarının demokratik ilkeler çerçevesinde oluştuğu, kanunla düzenlendiğini açıkça belirtilmektedir. Yine Anayasanın 2. Maddesi hukuk devletini güvence altına alınmıştır. Anayasanın 11. Maddesi kanunların anayasaya aykırı olamayacağı ve dolayısıyla bağlayıcılığı ilkesi vardır. Kamu hizmetinin bölünmesi, başta hukuk devletinin ihlali ve ayrıca yargının bağımsızlığının ana omurgası olan savunma, iddia ve karar makamının üçüncü ayağı olan savunma makamının parçalanması, etkisizleştirilmesi ve siyasallaşmasına yol açacaktır. Yargının kamu hizmetini yürüten ve dolayısıyla önemli bir ayağı olan savunma organının sadece birkaç ilde bölünmeye gidilmesi, coğrafi anlamda ayrışmaya neden olan bu teklif yargının işlemeyen özelliğinin tamamen bağımlı hale getirilmesine ve toplumsal anlamda, demokratik mücadeleyi sekteye uğratacak bir nitelik kazanacaktır. </w:t>
      </w:r>
    </w:p>
    <w:p>
      <w:pPr>
        <w:pStyle w:val="Normal"/>
        <w:spacing w:lineRule="auto" w:line="276"/>
        <w:jc w:val="both"/>
        <w:rPr>
          <w:rFonts w:ascii="Times New Roman" w:hAnsi="Times New Roman" w:cs="Times New Roman"/>
        </w:rPr>
      </w:pPr>
      <w:r>
        <w:rPr>
          <w:rFonts w:cs="Times New Roman" w:ascii="Times New Roman" w:hAnsi="Times New Roman"/>
        </w:rPr>
        <w:t xml:space="preserve">Gerek Anayasa’da ve gerekse de CMK’ 130’a göre avukatlık mesleğine savunma dokunulmazlığını getiren hükümler mevcuttur. Savunma dokunulmazlığı kişiye değil, yargısal sürecin daha demokratik, hukuka uygun ve savunma-iddia-karar sürecinde katkı ve daha hatasız, adil kararların verilmesinde önemli bir haktır. Bu dokunulmazlık, kamu adına savunma ve hertürlü iddiaya karşı kişiyi, maznunu korumaya alınan evrensel bir haktır. Türk ceza yargılama sisteminde bu ilke yer yer çiğnenmiştir.  </w:t>
      </w:r>
    </w:p>
    <w:p>
      <w:pPr>
        <w:pStyle w:val="Normal"/>
        <w:spacing w:lineRule="auto" w:line="276"/>
        <w:jc w:val="both"/>
        <w:rPr>
          <w:rFonts w:ascii="Times New Roman" w:hAnsi="Times New Roman" w:cs="Times New Roman"/>
        </w:rPr>
      </w:pPr>
      <w:r>
        <w:rPr>
          <w:rFonts w:cs="Times New Roman" w:ascii="Times New Roman" w:hAnsi="Times New Roman"/>
        </w:rPr>
        <w:t xml:space="preserve">Bu, evrensel hukuk ilkelerine aykırı olan durum; </w:t>
      </w:r>
    </w:p>
    <w:p>
      <w:pPr>
        <w:pStyle w:val="ListeParagraf"/>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oruşturma savcısının şüphelinin de lehine olacak şekilde delil toplama yetkisi, </w:t>
      </w:r>
    </w:p>
    <w:p>
      <w:pPr>
        <w:pStyle w:val="ListeParagraf"/>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oruşturmanın gizliliği ilkesi, </w:t>
      </w:r>
    </w:p>
    <w:p>
      <w:pPr>
        <w:pStyle w:val="Normal"/>
        <w:spacing w:lineRule="auto" w:line="276"/>
        <w:jc w:val="both"/>
        <w:rPr>
          <w:rFonts w:ascii="Times New Roman" w:hAnsi="Times New Roman" w:cs="Times New Roman"/>
        </w:rPr>
      </w:pPr>
      <w:r>
        <w:rPr>
          <w:rFonts w:cs="Times New Roman" w:ascii="Times New Roman" w:hAnsi="Times New Roman"/>
        </w:rPr>
        <w:t xml:space="preserve">CMK 160.Maddeye göre savcının soruşturmayı başlatması ve delil toplama yükümlülüğünün olması ve yine aynı kanun 157. Maddesinde düzenlenen soruşturmanın gizliliği ilkesinin varlığıdır. Bu her iki kanun hükmü de savunma makamının yetkisini kısıtlayan ve etki eden önemli kısıtlamalardır.  Hele hele uygulamada kanunun açık hükmüne rağmen, avukatın delil toplama ve kamu kurumlarının bilgi ve belge istemeye ilişkin olan talebine karşı dirençleri de gözetildiğinde savunma makamın ne denli zorlaştığı ve hatta işlemez halde olduğu aşikâr bir durumdur. Siyasi soruşturmalarda, demokratik kitle örgütlerine ve muhalif olan gazeteci, siyasetçi ve düşünürlere yönelik olan soruşturmalarda yargının bakışı, işleyişi başka bir mecrada yürümektedir. İkili bir hukuk sistemi uygulanmaktadır. Toplumsal, siyasal muhalefet yapan Kürtlere, gazetecilere, avukatlara,  siyasetçilere, farklı inanç guruplarına yani iktidardan yana olmayan herkese farklı bir hukuk, iktidardan yana olan kesimlere farklı bir hukuk uygulanmaktadır. Türkiye’de sayısızca failli meçhul olay, toplu katliamlar, siyasi cinayetler, işkenceler, gözaltında kayıplar gibi son 20 yılda sayısızca cinayet işlendi, sayısızca işkence yapıldı ve sayısızca hak ihlalleri gerçekleştirildi. Bunların hepsi cezasız kaldı ve hukuken hesap verme mekanizması hiçbir şekilde işletilmedi. </w:t>
      </w:r>
    </w:p>
    <w:p>
      <w:pPr>
        <w:pStyle w:val="Normal"/>
        <w:spacing w:lineRule="auto" w:line="276"/>
        <w:jc w:val="both"/>
        <w:rPr>
          <w:rFonts w:ascii="Times New Roman" w:hAnsi="Times New Roman" w:cs="Times New Roman"/>
        </w:rPr>
      </w:pPr>
      <w:r>
        <w:rPr>
          <w:rFonts w:cs="Times New Roman" w:ascii="Times New Roman" w:hAnsi="Times New Roman"/>
        </w:rPr>
        <w:t xml:space="preserve">Siyasi soykırımlar her gün gerçekleştiriliyor, burada C. Savcısı sanık lehine delil toplanmasından bahsedilebilir mi? Elinden gelse direkt yargısız infaza gidiyor, yani muhalif olana uyguladıkları hukuku uyguluyor. </w:t>
      </w:r>
    </w:p>
    <w:p>
      <w:pPr>
        <w:pStyle w:val="Normal"/>
        <w:spacing w:lineRule="auto" w:line="276"/>
        <w:jc w:val="both"/>
        <w:rPr>
          <w:rFonts w:ascii="Times New Roman" w:hAnsi="Times New Roman" w:cs="Times New Roman"/>
        </w:rPr>
      </w:pPr>
      <w:r>
        <w:rPr>
          <w:rFonts w:cs="Times New Roman" w:ascii="Times New Roman" w:hAnsi="Times New Roman"/>
        </w:rPr>
        <w:t>Bu sistemde de savcı, hem savcı, hem avukat, bazen de yargıç konumundadır. İşte tamda bu sistemde avukata bakış açısını gösteren ve tespit ettiğimiz önemli yaklaşımlardır bunlar. Bu savunma makamını yok sayan yasalar neden temizlenmiyor, eğer gerçekten demokrasi kaygınız varsa bunlar neden yapılmıyor. İktidarın, bu kanunun teklifine neden ihtiyaç duyduğunu biliyoruz; çünkü toplumsal muhalefeti yok edip, otoriter yapıyı tahkim edebileceklerinin yolunun bu kanun teklifinin yasalaşmasından geçtiğini düşünüyorlar.</w:t>
      </w:r>
    </w:p>
    <w:p>
      <w:pPr>
        <w:pStyle w:val="NormalWeb"/>
        <w:shd w:fill="F9F9F9" w:val="clear"/>
        <w:spacing w:lineRule="auto" w:line="276" w:before="390" w:after="390"/>
        <w:jc w:val="both"/>
        <w:rPr/>
      </w:pPr>
      <w:r>
        <w:rPr/>
        <w:t>Ceza Muhakemesi Kanunu’nun “Müdafiin dosyayı inceleme yetkisi” başlıklı 153. maddesinin 2. fıkrası da, yayım ve yayın yasağına dayanak alınamaz. Bu hükme göre, </w:t>
      </w:r>
      <w:r>
        <w:rPr>
          <w:rStyle w:val="Emphasis"/>
        </w:rPr>
        <w:t>“Müdafiin dosya içeriğini inceleme veya belgelerden örnek alma yetkisi, soruşturmanın amacını tehlikeye düşürebilecek ise, cumhuriyet savcısının istemi üzerine hâkim kararıyla kısıtlanabilir”.</w:t>
      </w:r>
    </w:p>
    <w:p>
      <w:pPr>
        <w:pStyle w:val="NormalWeb"/>
        <w:shd w:fill="F9F9F9" w:val="clear"/>
        <w:spacing w:lineRule="auto" w:line="276" w:before="390" w:after="390"/>
        <w:jc w:val="both"/>
        <w:rPr/>
      </w:pPr>
      <w:r>
        <w:rPr/>
        <w:t xml:space="preserve">Savunma hakkını ihlal ettiği söylenen ve birçok soruşturmada başvurulan bu yöntemin sert şekilde eleştirildiği, soruşturma aşamasında “silahların eşitliği” ilkesini bozduğu ve keyfi kullanıldığı ileri sürülmektedir. Bu uygulama kural haline gelmiş ve savcılık makamı adeta polisin elinde bir oyuncağa dönüştürülmüştür. Polisin soruşturma ve keyfi tutum, uygulamaların dışına çıkması mümkün değildir. Mahkemeler ise, adeta birer militan haline getirilmiş olan sulh ceza hâkimlerinin kararlarının dışına çıkma olanakları kalmamıştır. </w:t>
      </w:r>
    </w:p>
    <w:p>
      <w:pPr>
        <w:pStyle w:val="Normal"/>
        <w:spacing w:lineRule="auto" w:line="276"/>
        <w:jc w:val="both"/>
        <w:rPr>
          <w:rFonts w:ascii="Times New Roman" w:hAnsi="Times New Roman" w:cs="Times New Roman"/>
        </w:rPr>
      </w:pPr>
      <w:r>
        <w:rPr>
          <w:rFonts w:cs="Times New Roman" w:ascii="Times New Roman" w:hAnsi="Times New Roman"/>
        </w:rPr>
        <w:t xml:space="preserve">Savunma makamının fonksiyonunu kısıtlayan diğer önemli kanuni düzenleme ise savcının sanık lehine de delil toplama ve ikili bir görevle donatılmış olmasıdır. Bu aynı zamanda avukatlık makamına bir bakışı da içermektedir. Yani İddia makamı gerektiğinde savunma makamının fonksiyonunu da üstlenmektedir. Bu başlı başına yargılama diyalektiğine aykırı bir durumdur. Aynı zamanda, savunma makamının yüzyüze kalmış olduğu bir sorunu da açığa çıkarmaktadır. Sanık lehine veya dava konusu olan bilgi ve belgelere ulaşamama durumudur. İşte tamda bu kadar imkânsızlık içinde hak ve adalet mücadelesi veren baro ve savunma makamı iktidarın hedefindedir. Bütün bunların yanında demokratik temsiliyete ilişkin olan gerekçedir. Çoklu baro sistemi ile baroların yetkinliği ve etkinliği azalmakta ve kamu kurumu olarak görev yapan meslek kurumu olan barolar hedef alınmaktadır. Kamu hizmetinin bütünlüğü de esas alındığında açıkça Anayasaya aykırı bir düzenleme ile karşı karşıyayız. Temsili demokrasinin ilkelerinden de uzaklaşıldığı açıkça ortaya çıkmaktadır. Bir yandan 2.000 avukatın kurduğu baronun 4 delege ayrıca sayı bakımından az olan barolara 4 delege ve her 5000 avukat için bir delegenin öngörülmüş olması demokrasi ile bağdaşır bir yönü yoktur. 50-60 üyesi olan bir baronun TBB delegesi 4, Adana Barosu 3.059 üye ile 4 delege ile temsil edilecek. Bu tablonun demokratik teamüllere uygun olduğunu söylemek mümkün değildir. </w:t>
      </w:r>
    </w:p>
    <w:p>
      <w:pPr>
        <w:pStyle w:val="Normal"/>
        <w:spacing w:lineRule="auto" w:line="276"/>
        <w:jc w:val="both"/>
        <w:rPr>
          <w:rFonts w:ascii="Times New Roman" w:hAnsi="Times New Roman" w:cs="Times New Roman"/>
        </w:rPr>
      </w:pPr>
      <w:r>
        <w:rPr>
          <w:rFonts w:cs="Times New Roman" w:ascii="Times New Roman" w:hAnsi="Times New Roman"/>
        </w:rPr>
        <w:t xml:space="preserve">Bu açıdan da bu teklif değerlendirildiğinde Anayasanın eşitlik ilkesini düzenleyen 10. Maddenin çiğnendiği açık bir durumdur.  Öte taraftan seçme ve seçilme hakkını düzenleyen Anayasanın 67. Maddesi de ihlal edilmiştir.  Bu kanun teklifinin Anayasaya aykırılık nedeniyle, Anayasa Komisyonu, çevreye yapılan müdahaleler nedeniyle bu mücadelenin sekteye uğratılması nedeniyle Çevre Komisyonu, insan haklarının ihlallerine karşı mücadeleyi sekteye uğratacağı nedeniyle İnsan Hakları İnceleme Komisyonu tali komisyon olarak görüşlerinin alınması gerekmektedir. Bu bağlamda sırf Adalet Komisyonuna işin havale edilmesi nedeniyle burada görüşülmesi doğru değildir. </w:t>
      </w:r>
    </w:p>
    <w:p>
      <w:pPr>
        <w:pStyle w:val="Normal"/>
        <w:spacing w:lineRule="auto" w:line="276"/>
        <w:jc w:val="both"/>
        <w:rPr>
          <w:rFonts w:ascii="Times New Roman" w:hAnsi="Times New Roman" w:cs="Times New Roman"/>
        </w:rPr>
      </w:pPr>
      <w:r>
        <w:rPr>
          <w:rFonts w:cs="Times New Roman" w:ascii="Times New Roman" w:hAnsi="Times New Roman"/>
        </w:rPr>
        <w:t>Ancak, Sevil Rojbin Çetin’e yapılan işkence ve insan hakları ihlalleri ile son yıllarda sistematik hale gelen işkencenin önlenmesi ve araştırılması için partimiz tarafından 30 Haziran 2020 tarihinde verilen araştırma önergesi üzerine; AKP adına söz alan İnsan Hakları İnceleme Komisyonu başkanının, işkenceyi savunur mahiyetteki talihsiz konuşması kabul edilemez.Buanlayışa sahip bir başkanın, İnsan Hakları İnceleme Komisyonunun başındabulunması, bu komisyonun insan hakları ihlallerinde gereken adımları atmayacağı kanaatini taşımamıza neden olmuştur. Bu nedenle, bu komisyonun insan haklarından yana olan üyeleriniayrı tutmak üzere göstermelik bir komisyon haline geldiği açığa çıkmıştır. Diğer yandan, çocuk tecavüzcülerine karşı, kadın cinayetlerine karşı, işkenceye karşı, her türlü adaletsizliğe karşı mücadele eden baroların parçalanması, bölünmesi projesi nedeniyle ikili bir anlayış ortaya çıkacaktır. İnsan hakları ihlallerini dile getiren, işkenceyi gündeme getiren bir baroya karşı; bu mücadeleyi etkisizleştirmeye çalışacak olan yandaş bir baroyla karşı karşıya kalacağız. Tıpkı, Meclise sunulan işkenceyi araştırma önergesi nedeniyle konuşan İnsan Hakları İnceleme Komisyonu başkanının sergilediği hukuk dışı tavrın bir benzeriyle karşı karşıya kalacağız.</w:t>
      </w:r>
    </w:p>
    <w:p>
      <w:pPr>
        <w:pStyle w:val="Normal"/>
        <w:spacing w:lineRule="auto" w:line="276"/>
        <w:jc w:val="both"/>
        <w:rPr>
          <w:rFonts w:ascii="Times New Roman" w:hAnsi="Times New Roman" w:cs="Times New Roman"/>
        </w:rPr>
      </w:pPr>
      <w:r>
        <w:rPr>
          <w:rFonts w:cs="Times New Roman" w:ascii="Times New Roman" w:hAnsi="Times New Roman"/>
        </w:rPr>
        <w:t>Anayasanın 10'uncu maddesi "Kanun önünde eşitlik" ilkesini ifade etmektedir. Bu kanun teklifiyle getirilen ve her baroda o çoklu baro sistemini getiren sistemde 5 bin avukata 1 delege tayin edilmesi ve bu 5 bin avukatın ancak 1 delegeyle temsil edilmesi hususu kanun önünde, Anayasa önünde eşitlik ilkesini çiğneyebilecek nitelikte olan bir önermedir. Bu nedenle de biz, Anayasa'nın 10'uncu maddesi gözetildiğinde burada kanun önünde ve Anayasa önünde bir eşitsizlik ilkesinin var olduğunu çok açık bir şekilde belirtmek isteriz. Diğer taraftan kanunların Anayasa'ya aykırı olmayacağı ilişkin Anayasa'nın 11'inci maddesi de vardır ki o da amir hükümlerden bir tanesidir. Peki, burada mevcut olan bu uygulamada veya bu teklifte ne var? Bu teklifte kamu kurumu niteliğinde olan baroyu veya birkaç tane ilde olan baroları bölme ve parçalama ilkesine ilişkin olan kanun teklifindeki maddelerin Anayasa’nın 11'inci maddesine aykırı olduğunu söyleyebiliriz. Neden mi? Çünkü barolar birer kamu kurumudur, tüzel kişiliğe sahip birer kamu kuruluşudur ve kendisini barındırdığı veya kendisine üye olan mevcut bütün avukatların haklarını savunan, savunmayı icra eden Anayasal kurumlardır.</w:t>
      </w:r>
    </w:p>
    <w:p>
      <w:pPr>
        <w:pStyle w:val="Normal"/>
        <w:spacing w:lineRule="auto" w:line="276"/>
        <w:jc w:val="both"/>
        <w:rPr>
          <w:rFonts w:ascii="Times New Roman" w:hAnsi="Times New Roman" w:cs="Times New Roman"/>
        </w:rPr>
      </w:pPr>
      <w:r>
        <w:rPr>
          <w:rFonts w:cs="Times New Roman" w:ascii="Times New Roman" w:hAnsi="Times New Roman"/>
        </w:rPr>
        <w:t>AKP iktidarı döneminde çeşitli reformlarla yargıda birtakım değişiklikler yapıldı. Tabii, bu reform süreci, yargıdaki reform süreci uzun bir süredir, 2011 yılından itibaren temel yasalarda çok ciddi değişikler yapılmak suretiyle işe koyuldu. 2011 yılından bu yana o kadar çok değişiklik yapıldı ki âdeta Türkiye'nin hukuk coğrafyası, hukuk zemini tamamen değiştirildi ve değişikliğe uğratıldı. Tabii, o zamanda da -tartışma sürecine şöyle bir baktığımız zaman- yine muhalefetin çok ciddi itirazları oldu. AKP/MHP iktidarı, kanun yapma sürecinde, meslek kuruluşlarından ve sivil toplum örgütlerinden görüş almaması, büyük bir eksikliğe yol açmaktadır.</w:t>
      </w:r>
    </w:p>
    <w:p>
      <w:pPr>
        <w:pStyle w:val="Normal"/>
        <w:spacing w:lineRule="auto" w:line="276"/>
        <w:jc w:val="both"/>
        <w:rPr>
          <w:rFonts w:ascii="Times New Roman" w:hAnsi="Times New Roman" w:cs="Times New Roman"/>
        </w:rPr>
      </w:pPr>
      <w:r>
        <w:rPr>
          <w:rFonts w:cs="Times New Roman" w:ascii="Times New Roman" w:hAnsi="Times New Roman"/>
        </w:rPr>
        <w:t>Ceza Muhakemesi Kanunu'nda kural hâline gelmiş olan soruşturmanın gizlilik ilkesi söz konusu. Avukatlık mesleğinin, savunma makamının en önemli sorunlarının başında gelen yine gizlilik kararlarıdır. Siz savunma yapacaksınız, silahların eşitliği ilkesi var yargılama hukukunda ama bir tarafı ağır basıyor, bir tarafın elinde bütün imkânlar var ama diğer tarafta savunma yapacak olan, savunma makamının elinde hiçbir fırsat yok ve hiçbir bilgi ve belge yok. Dolayısıyla sizin tutuklamaya karşı savunma yapabileceğiniz, dayanabileceğiniz hiçbir deliliniz de yok, elinizde hiçbir imkân da yok. Dolayısıyla bu da önemli sorunların başında gelen bir husus, bunun da derhâl değiştirilmesi gerekiyor.Bu kanun teklifi sadece Adalet Komisyonunun gündeminde olması gereken bir kanun teklifi değil. Anayasa Komisyonunu ilgilendiriyor, Çevre Komisyonunu ilgilendiriyor, İnsan Haklarını İnceleme Komisyonunu ilgilendiriyor, tali komisyonlar olarak bu komisyonların muhakkak ki görüşlerine başvurulması gerekiyor.</w:t>
      </w:r>
    </w:p>
    <w:p>
      <w:pPr>
        <w:pStyle w:val="Normal"/>
        <w:spacing w:lineRule="auto" w:line="276"/>
        <w:jc w:val="both"/>
        <w:rPr>
          <w:rFonts w:ascii="Times New Roman" w:hAnsi="Times New Roman" w:cs="Times New Roman"/>
        </w:rPr>
      </w:pPr>
      <w:r>
        <w:rPr>
          <w:rFonts w:cs="Times New Roman" w:ascii="Times New Roman" w:hAnsi="Times New Roman"/>
        </w:rPr>
        <w:t>Bu teklif yasalaştığında; Avukatlık Kanunu'nda, Anayasa'da ve savunma makamında, yargıyı vücuda getiren bütün kurumlarda, gerçek anlamda uzlaşmaz çelişkilere yol açacaktır. Bu kanun teklifi yasalaştığında, gerçekten de mağdur olacak olanlar, savunmasız kalacak olanlar; kadınlar olacak, çocuklar olacak, iş cinayetleriyle karşı karşıya kalacak olan emekçiler olacak, ezilen halklar olacak ve gerçek anlamda ekonomik krizin etkilerine maruz kalan insanlar ve emekçi kitleler en çok etkilenen kesimler olacaklardır. Bu sebeplerden ötürü bu kanun teklifinin derhâl gözden geçirilmesini ve bütünlüklü olarak da kanun yapma tekniğine de aykırı olan bu kanun teklifinin geri çekilmesi elzemdir.</w:t>
      </w:r>
    </w:p>
    <w:p>
      <w:pPr>
        <w:pStyle w:val="Normal"/>
        <w:spacing w:lineRule="auto" w:line="276"/>
        <w:jc w:val="both"/>
        <w:rPr>
          <w:rFonts w:ascii="Times New Roman" w:hAnsi="Times New Roman" w:cs="Times New Roman"/>
        </w:rPr>
      </w:pPr>
      <w:r>
        <w:rPr>
          <w:rFonts w:cs="Times New Roman" w:ascii="Times New Roman" w:hAnsi="Times New Roman"/>
        </w:rPr>
        <w:t>Avukatlık mesleğiyle ilgili olan avukatın kamu hizmeti olduğuna dair ve yine Anayasa'nın 36'ncı maddesiyle yargının bir bütün olduğuna dair, Anayasa'nın 9'uncu maddesi gerçek anlamda bu işin aslında ne denli sakıncalı olduğu, ne denli Anayasa'ya aykırı olduğunu çok net bir şekilde ortaya koyuyor. Kamu avukatları gerek bağlı bulundukları kurum açısından gerek meslekleri açısından ve gerekse disiplin açısından bağlı bulundukları kuruma tabi olduğunu herkes çok iyi biliyor. Öte taraftan, şimdi Anayasa'nın tekliği, sistematiği içerisine baktığınız zaman, meslek kuruluşu avukatlık mesleği ancak diğer meslek kuruluşlarından farklı olan bir özelliği var. O da şu: Anayasa'da diğer meslek kuruluşları nerede, hangi maddede belirtilmiş; biri, Anayasa'nın 51'inci maddesindeki sendika kurma hakkı, diğeri ise yine Anayasa'nın 33'üncü maddesini ihtiva eden Dernekler Kanunudur. Bu nedenle eğer avukatlık mesleği yargı kurumunun içerisinde bir bütün olarak ele alınmamış olsaydı avukatlık mesleği için ayrı bir Anayasa maddesi ihtiva etmiş olacaktı. Dolayısıyla, Anayasa'nın tekliği ilkesi çerçevesi içerisinde baktığımız zaman avukatlık mesleği, avukatlık hizmeti bir kamu hizmetidir dolayısıyla Anayasa'nın 9'uncu maddesindeki yargı bütünlüğü içerisinde değerlendirmek gerekiyor.</w:t>
      </w:r>
    </w:p>
    <w:p>
      <w:pPr>
        <w:pStyle w:val="Normal"/>
        <w:spacing w:lineRule="auto" w:line="276"/>
        <w:jc w:val="both"/>
        <w:rPr>
          <w:rFonts w:ascii="Times New Roman" w:hAnsi="Times New Roman" w:cs="Times New Roman"/>
        </w:rPr>
      </w:pPr>
      <w:r>
        <w:rPr>
          <w:rFonts w:cs="Times New Roman" w:ascii="Times New Roman" w:hAnsi="Times New Roman"/>
        </w:rPr>
        <w:t>Eğer avukatlık mesleğinin niteliğini arttırmak istiyorsanız, öncelikle adliyelerdeki ve duruşma salonlarındaki oturma düzenini ve fiziki yapıyı değiştirerek işe başlayabilirsiniz. Adliyelerde çoğu zaman duruşmaya girerken saatlerce ayakta bekliyorsunuz, oturacak bir sandalye ve bir oturak dahi bulamıyorsunuz; işte avukatların sorunlarından bir tanesi budur. Hükümet, bu politikalarla toplumu güçsüzleştiriyor, toplumu yoksullaştırıyor ve bu politikaların sonucunda asgari ücretin altında dahi çalışmak zorunda bırakılan bir savunma makamı yaratılıyor. Bir toplumda savunma zayıfladığında toplum da zayıflar.</w:t>
      </w:r>
    </w:p>
    <w:p>
      <w:pPr>
        <w:pStyle w:val="Normal"/>
        <w:spacing w:lineRule="auto" w:line="276"/>
        <w:jc w:val="both"/>
        <w:rPr>
          <w:rFonts w:ascii="Times New Roman" w:hAnsi="Times New Roman" w:cs="Times New Roman"/>
        </w:rPr>
      </w:pPr>
      <w:r>
        <w:rPr>
          <w:rFonts w:cs="Times New Roman" w:ascii="Times New Roman" w:hAnsi="Times New Roman"/>
        </w:rPr>
        <w:t>Türkiye'de çok ciddi sorunlarla karşı karşıyadır halklarımız. Her şeyden önce, rafa kaldırılan temel hak ve hürriyetler sorunuyla biz karşı karşıyayız. Tarafsızlığını ve bağımsızlığını yitirmiş olan bir yargı problemiyle biz karşı karşıyayız. Türkiye'de temel sorunları ayyuka çıkmış ve çok ciddi boyutlara ulaşmış olan Kürt sorunu, işsizlik sorunu, inanç sorunu, toplumsal barış problemi ve bütün bunların çözüm noktası olacak olan bir toplumsal sözleşme yani Anayasa sorunuyla biz karşı karşıyayız. Şimdi, tam da bu noktada, bu kanun teklifinin görüşüldüğü bu süreçte biz Türkiye'nin bir demokrasi karnesini tartıştık ve bu vesileyle sorunların çözüm yollarını dile getirdik. Biz, bu kanun teklifinin görüşme sürecinde yargının fotoğrafını çektik, yargının sorunlarının ne derecede büyük boyutlarda olduğunu hep beraber dile getirdik.</w:t>
      </w:r>
    </w:p>
    <w:p>
      <w:pPr>
        <w:pStyle w:val="Normal"/>
        <w:spacing w:lineRule="auto" w:line="276"/>
        <w:jc w:val="both"/>
        <w:rPr>
          <w:rFonts w:ascii="Times New Roman" w:hAnsi="Times New Roman" w:cs="Times New Roman"/>
          <w:b/>
          <w:b/>
        </w:rPr>
      </w:pPr>
      <w:r>
        <w:rPr>
          <w:rFonts w:cs="Times New Roman" w:ascii="Times New Roman" w:hAnsi="Times New Roman"/>
          <w:b/>
        </w:rPr>
        <w:t xml:space="preserve">Kamu hizmeti veren savunma makamı bölünecek, özelleştirilen yargı, kişi hak ve hürriyetleri açısından ciddi sakıncalar yaratacaktır. </w:t>
      </w:r>
    </w:p>
    <w:p>
      <w:pPr>
        <w:pStyle w:val="Normal"/>
        <w:spacing w:lineRule="auto" w:line="276"/>
        <w:jc w:val="both"/>
        <w:rPr>
          <w:rFonts w:ascii="Times New Roman" w:hAnsi="Times New Roman" w:cs="Times New Roman"/>
        </w:rPr>
      </w:pPr>
      <w:r>
        <w:rPr>
          <w:rFonts w:cs="Times New Roman" w:ascii="Times New Roman" w:hAnsi="Times New Roman"/>
        </w:rPr>
        <w:t>1136 sayılı Avukatlık Kanununun 76. maddesinde Baroların tanımında “meslek disiplini” yerine “meslek düzenini, ahlakını, saygınlığını” koruma ifadeleri yer almaktadır. Gerekçede “düzen” yerini “disiplin” kavramına bırakmış, “saygınlık” ise yok olmuş görünüyor. Çok daha çarpıcı olanı da 76. maddedeki “hukukun üstünlüğünü, insan haklarını savunma ve koruma” gibi avukatlık mesleğini diğer meslek kuruluşlarından farklı kılan temel niteliğe yer verilmemiş olmasıdır. Maddedeki tanımda “çalışmalarını demokratik ilkelere göre sürdüren” ifadesinin gerekçede yer almamış olması da diğer bir çarpıcı nokta. Bu durumda teklifi hazırlayanlar Baroların mesleki saygınlık, hukukun üstünlüğü ve insan haklarını savunma ve koruma ile çalışmalarını demokratik ilkelere göre sürdürmeyle ilişkisini kurmamış görünmektedirler. Ancak bunları öngören kanun maddeleri de değiştirilmemektedir.</w:t>
      </w:r>
    </w:p>
    <w:p>
      <w:pPr>
        <w:pStyle w:val="Normal"/>
        <w:spacing w:lineRule="auto" w:line="276"/>
        <w:jc w:val="both"/>
        <w:rPr>
          <w:rFonts w:ascii="Times New Roman" w:hAnsi="Times New Roman" w:cs="Times New Roman"/>
          <w:b/>
          <w:b/>
        </w:rPr>
      </w:pPr>
      <w:r>
        <w:rPr>
          <w:rFonts w:cs="Times New Roman" w:ascii="Times New Roman" w:hAnsi="Times New Roman"/>
          <w:b/>
        </w:rPr>
        <w:t>Esasa dair</w:t>
      </w:r>
    </w:p>
    <w:p>
      <w:pPr>
        <w:pStyle w:val="Normal"/>
        <w:spacing w:lineRule="auto" w:line="276"/>
        <w:jc w:val="both"/>
        <w:rPr>
          <w:rFonts w:ascii="Times New Roman" w:hAnsi="Times New Roman" w:cs="Times New Roman"/>
        </w:rPr>
      </w:pPr>
      <w:r>
        <w:rPr>
          <w:rFonts w:cs="Times New Roman" w:ascii="Times New Roman" w:hAnsi="Times New Roman"/>
        </w:rPr>
        <w:t>Temel değişikliklerden biri çoklu baro sistemidir. Teklifin 1. maddesiyle bir ilde birden fazla baro kurulmasına imkân tanınmakta, 2, 3, 4, 5, 6, 8, 9, 11, 13, 14, 15, 16, 20, 21, 23, 24, 25 ve 26. maddeler çoklu baro sistemine uyum sağlama amacını taşımaktadır. Dolayısıyla 26 maddenin 19’si çoklu baro sistemiyle ilişkilidir ve nasıl yapılacağı 15. maddede düzenlenmiştir. Buna göre beşbinden fazla avukat bulunan illerde asgari ikibin avukatla yeni bir baro kurulabilir.</w:t>
      </w:r>
    </w:p>
    <w:p>
      <w:pPr>
        <w:pStyle w:val="Normal"/>
        <w:spacing w:lineRule="auto" w:line="276"/>
        <w:jc w:val="both"/>
        <w:rPr>
          <w:rFonts w:ascii="Times New Roman" w:hAnsi="Times New Roman" w:cs="Times New Roman"/>
        </w:rPr>
      </w:pPr>
      <w:r>
        <w:rPr>
          <w:rFonts w:cs="Times New Roman" w:ascii="Times New Roman" w:hAnsi="Times New Roman"/>
        </w:rPr>
        <w:t>İkinci temel değişiklik temsil hususuna ilişkindir. 18. madde “kurumsal olarak baroların Birlik genel kurulunda daha etkin bir şekilde temsil edilmesi” amaçlandığı ifade edilmekle birlikte, getirilen düzenleme sayıca çok olan büyük il barolarının etkinliğinin azaltılması ve küçük illerin etkinliğinin arttırılmasına yol açmaktadır. Lafızda ifade edilmese de etkinliği azaltılan barolar İstanbul, Ankara, İzmir barolarıdır. Teklif yasalaştığında, bünyesinde Türkiye’nin toplam avukat sayısının %60’a yakını temsil eden bu illerin Birlik Genel Kurulunda temsil oranı %10’un altına inecektir.</w:t>
      </w:r>
    </w:p>
    <w:p>
      <w:pPr>
        <w:pStyle w:val="Normal"/>
        <w:spacing w:lineRule="auto" w:line="276"/>
        <w:jc w:val="both"/>
        <w:rPr>
          <w:rFonts w:ascii="Times New Roman" w:hAnsi="Times New Roman" w:cs="Times New Roman"/>
        </w:rPr>
      </w:pPr>
      <w:r>
        <w:rPr>
          <w:rFonts w:cs="Times New Roman" w:ascii="Times New Roman" w:hAnsi="Times New Roman"/>
        </w:rPr>
        <w:t>19. madde bütün Türkiye’de seçimlerin senkron/eşzamanlı yapılmasını zorunlu kılmaktadır. 22. madde ile getirilen ek madde ise bunun yürürlükten hemen sonra ekim ayında gerçekleşmesini öngörmektedir. Burada da 2017 Anayasa değişikliğiyle getirilen TBMM-Cumhurbaşkanı seçimlerinin eşzamanlı olarak yapılması sayesinde gerçekleştirilen yasama-yürütme-yargı eşgüdümüne benzer bir eşgüdüm hedeflendiği söylenebilir. Son yıllarda devlet yönetimine dair karar vericilerin söylemleri ve anayasal/yasal tasarrufları daha çok eşgüdüm içinde hareket eden bir siyasal ve toplumsal işleyiş tasavvurunu ortaya koymaktadır.</w:t>
      </w:r>
    </w:p>
    <w:p>
      <w:pPr>
        <w:pStyle w:val="Normal"/>
        <w:spacing w:lineRule="auto" w:line="276"/>
        <w:jc w:val="both"/>
        <w:rPr>
          <w:rFonts w:ascii="Times New Roman" w:hAnsi="Times New Roman" w:cs="Times New Roman"/>
        </w:rPr>
      </w:pPr>
      <w:r>
        <w:rPr>
          <w:rFonts w:cs="Times New Roman" w:ascii="Times New Roman" w:hAnsi="Times New Roman"/>
        </w:rPr>
        <w:t>Diğer maddelerin bu üç temel amaç ile ilişkisi bulunmamaktadır. 7. madde avukatların mahkemeye çıkarken cüppe dışında başka bir zorunluluğa tabi tutulamayacaklarını öngörmekte, 10. madde avukatların meslekleriyle ilgili suçlarda temyiz imkânı getirmekte, 12. madde mesleğe yeni başlayacak avukatların baro keseneğini azaltmakta, 17. madde süresinden önce görevden ayrılan baro başkanının yerinin doldurulmasını yeniden düzenlemektedir.</w:t>
      </w:r>
    </w:p>
    <w:p>
      <w:pPr>
        <w:pStyle w:val="Normal"/>
        <w:spacing w:lineRule="auto" w:line="276"/>
        <w:jc w:val="both"/>
        <w:rPr>
          <w:rFonts w:ascii="Times New Roman" w:hAnsi="Times New Roman" w:cs="Times New Roman"/>
          <w:b/>
          <w:b/>
        </w:rPr>
      </w:pPr>
      <w:r>
        <w:rPr>
          <w:rFonts w:cs="Times New Roman" w:ascii="Times New Roman" w:hAnsi="Times New Roman"/>
          <w:b/>
        </w:rPr>
        <w:t>Anayasal boyut</w:t>
      </w:r>
    </w:p>
    <w:p>
      <w:pPr>
        <w:pStyle w:val="Normal"/>
        <w:spacing w:lineRule="auto" w:line="276"/>
        <w:jc w:val="both"/>
        <w:rPr>
          <w:rFonts w:ascii="Times New Roman" w:hAnsi="Times New Roman" w:cs="Times New Roman"/>
        </w:rPr>
      </w:pPr>
      <w:r>
        <w:rPr>
          <w:rFonts w:cs="Times New Roman" w:ascii="Times New Roman" w:hAnsi="Times New Roman"/>
        </w:rPr>
        <w:t>1136 sayılı Avukatlık Kanunu Anayasanın yargının üç temel direğinden biri olan savunma mesleğinin Anayasal hükümlere göre somutlaştırılması mahiyetindedir.</w:t>
      </w:r>
    </w:p>
    <w:p>
      <w:pPr>
        <w:pStyle w:val="Normal"/>
        <w:spacing w:lineRule="auto" w:line="276"/>
        <w:jc w:val="both"/>
        <w:rPr>
          <w:rFonts w:ascii="Times New Roman" w:hAnsi="Times New Roman" w:cs="Times New Roman"/>
        </w:rPr>
      </w:pPr>
      <w:r>
        <w:rPr>
          <w:rFonts w:cs="Times New Roman" w:ascii="Times New Roman" w:hAnsi="Times New Roman"/>
        </w:rPr>
        <w:t>Anayasanın 2. maddesi hukuk devleti ilkesini Cumhuriyetin değiştirilmesi teklif edilemez niteliklerinden görmektedir. Hukuk devleti ilkesinin nasıl anlaşılması gerektiğini ise Anayasanın diğer maddelerine bakarak anlayabiliriz.</w:t>
      </w:r>
    </w:p>
    <w:p>
      <w:pPr>
        <w:pStyle w:val="Normal"/>
        <w:spacing w:lineRule="auto" w:line="276"/>
        <w:jc w:val="both"/>
        <w:rPr>
          <w:rFonts w:ascii="Times New Roman" w:hAnsi="Times New Roman" w:cs="Times New Roman"/>
        </w:rPr>
      </w:pPr>
      <w:r>
        <w:rPr>
          <w:rFonts w:cs="Times New Roman" w:ascii="Times New Roman" w:hAnsi="Times New Roman"/>
        </w:rPr>
        <w:t>Anayasanın 2. maddesinde insan hakları da Cumhuriyetin temel niteliklerden biridir. Anayasanın 36. Maddesinde güvence altına alınan “yargı mercileri önünde davacı veya davalı olarak iddia ve savunma hakkı ile adil yargılanma hakkı” hem hukuk devletini somutlaştıran bir ilkedir, hem de bireylerin sahip oldukları temel hakların korunması için yaşamsal nitelikteki bir temel haktır. Bu madde “Hakların korunması ile ilgili hükümler” kısmında yer alır. O halde avukatlık mesleğinin hak arama ve adil yargılanma hakkıyla, bununla bağlantılı olarak temel hakların korunmasıyla doğrudan ilgisi vardır. Savunma hakkındaki bir zafiyet domino taşı gibi tüm haklara sirayet eder. Hak arama hürriyetinin güvence altına alınması yargı bağımsızlığıyla sağlanır. Yargı bağımsızlığı Anayasanın 138 ve devamı maddelerinde düzenlenmiştir. Hak arama yollarının tamamında savunma ve adil yargılanma hakkının geçerli olması anayasal bir zorunluluktur. Bu zorunluluk savunma fonksiyonunu da kapsamaktadır. Savunmanın işlevini kaybettiği yerde, yargının tarafsızlığını sağlamak çok güçtür. Etkili savunma yargıcı daha dikkatli incelemeye ve ulaşacağı sonuçların sağlam hukuki gerekçelere dayandırmaya sevk eder. Savunma fonksiyonundaki zafiyet, yargıda keyfiliklerin kapısını aralar. Hak ve özgürlükler bundan zarar görebilecek, siyasal düzenin meşruiyeti bakımından da zaaflara yol açabilecektir.</w:t>
      </w:r>
    </w:p>
    <w:p>
      <w:pPr>
        <w:pStyle w:val="Normal"/>
        <w:spacing w:lineRule="auto" w:line="276"/>
        <w:jc w:val="both"/>
        <w:rPr>
          <w:rFonts w:ascii="Times New Roman" w:hAnsi="Times New Roman" w:cs="Times New Roman"/>
        </w:rPr>
      </w:pPr>
      <w:r>
        <w:rPr>
          <w:rFonts w:cs="Times New Roman" w:ascii="Times New Roman" w:hAnsi="Times New Roman"/>
        </w:rPr>
        <w:t>Anayasanın 135. Maddesi avukatlar da dahil olmak üzere, kamusal boyutu bulunan mesleklerinin, kamusal işlevlerine, önem sıralaması ve niteliklerine bakmaksızın kamu kurumu niteliğinde meslek kuruluşu şeklinde örgütlenmesini zorunlu görmüştür.</w:t>
      </w:r>
    </w:p>
    <w:p>
      <w:pPr>
        <w:pStyle w:val="Normal"/>
        <w:spacing w:lineRule="auto" w:line="276"/>
        <w:jc w:val="both"/>
        <w:rPr>
          <w:rFonts w:ascii="Times New Roman" w:hAnsi="Times New Roman" w:cs="Times New Roman"/>
        </w:rPr>
      </w:pPr>
      <w:r>
        <w:rPr>
          <w:rFonts w:cs="Times New Roman" w:ascii="Times New Roman" w:hAnsi="Times New Roman"/>
        </w:rPr>
        <w:t>İlk olarak, bu maddede öngörülen kurumların varlığı mensuplarının hak ve menfaatlerini korumaya indirgenemez. Böyle olsaydı, barolar ve diğer meslek örgütleri sendikalar veya dernekler biçiminde örgütlenebilirdi. Yahut Anayasada bunlara ilişkin ayrı bir düzenleme yapılmasına gerek görülmezdi. Mesleklerin kamu hizmeti boyutu ağır bastığı için ayrı ve tekli bir örgütlenme modeline geçilmiştir.</w:t>
      </w:r>
    </w:p>
    <w:p>
      <w:pPr>
        <w:pStyle w:val="Normal"/>
        <w:spacing w:lineRule="auto" w:line="276"/>
        <w:jc w:val="both"/>
        <w:rPr>
          <w:rFonts w:ascii="Times New Roman" w:hAnsi="Times New Roman" w:cs="Times New Roman"/>
        </w:rPr>
      </w:pPr>
      <w:r>
        <w:rPr>
          <w:rFonts w:cs="Times New Roman" w:ascii="Times New Roman" w:hAnsi="Times New Roman"/>
        </w:rPr>
        <w:t>İkinci olarak Anayasa ve yasa diyalektiği bir anayasal normun nasıl anlaşılması gerektiği hakkında fikir vermektedir. Kamu kurumu niteliğindeki mesleklerin örgütlenişine dair yasal düzenlemeler, bu konuda hukuk düzeninde nasıl bir varsayımın geçerli olduğunu söyler. Gerek 1961 Anayasası, gerekse 1982 Anayasası tekli kamu kurumu niteliğindeki meslek örgütü kabulünden hareket etmişlerdir. Lafızları bunu açık bir şekilde ortaya koymasa da, zamanında bu yönde başka bir ihtimal bulunmadığından, açıklığa da gerek duyulmamıştır. Hatırladığımız kadarıyla çoklu baro veya çoklu meslek örgütü tartışması Türkiye’nin geçmişinde gündem olmamıştır. 135. Maddenin sendikalara ve derneklere ilişkin maddelerden farklı kaleme alınmış olması ve metinsel farklılıklar, Anayasanın tekli bir sistemden hareket ettiğini göstermektedir. Anayasanın merkeziyetçi, kamusal boyutu bulunan sosyal ve siyasal dinamikleri hiyerarşik bir dizge içinde gözlem ve denetim altında tutma tercihi de bu çıkarımı destekler niteliktedir. Anayasanın bu tercihinin sorunlu olması ayrı bir sorundur. Sonuç olarak Anayasanın 135. Maddesinin bu yorumu karşısında kamu kurumu niteliğindeki meslek örgütlerinde çoklu meslek odası anlayışının hukuka uygun olduğunu söylemek zordur.</w:t>
      </w:r>
    </w:p>
    <w:p>
      <w:pPr>
        <w:pStyle w:val="Normal"/>
        <w:spacing w:lineRule="auto" w:line="276"/>
        <w:jc w:val="both"/>
        <w:rPr>
          <w:rFonts w:ascii="Times New Roman" w:hAnsi="Times New Roman" w:cs="Times New Roman"/>
        </w:rPr>
      </w:pPr>
      <w:r>
        <w:rPr>
          <w:rFonts w:cs="Times New Roman" w:ascii="Times New Roman" w:hAnsi="Times New Roman"/>
        </w:rPr>
        <w:t>Çoklu baro uygulaması “Devletin genel esasları” kısmında yer alan 9. maddedeki yargı bağımsızlığı ve tarafsızlığı ilkeleriyle uyumsuz görünmektedir. Zira çoklu baro uygulaması, avukatlık mesleğiyle baroların görev tanımı içinde yer alan hedefler için uğraşıyı güç birliği içinde tek irade olarak ortaya koymalarını engellemekte, hukukun üstünlüğü ve insan haklarının korunması ile yargı bağımsızlığı bakımından en büyük tehdit olan siyasi iktidar karşısındaki direnci zayıflatabilecektir. Bu nedenle çoklu baro düzenlemesi, nasıl düzenlenirse düzenlensin anayasal çerçeve içinde meşrulaştırılması çok güç bir düzenlemedir.</w:t>
      </w:r>
    </w:p>
    <w:p>
      <w:pPr>
        <w:pStyle w:val="Normal"/>
        <w:spacing w:lineRule="auto" w:line="276"/>
        <w:jc w:val="both"/>
        <w:rPr>
          <w:rFonts w:ascii="Times New Roman" w:hAnsi="Times New Roman" w:cs="Times New Roman"/>
        </w:rPr>
      </w:pPr>
      <w:r>
        <w:rPr>
          <w:rFonts w:cs="Times New Roman" w:ascii="Times New Roman" w:hAnsi="Times New Roman"/>
        </w:rPr>
        <w:t>Diğer yandan Anayasanın 2. maddesinde yer alan “demokratik devlet” ilkesi de baroların ve birliğin örgütlenişinde dikkate alınmak zorundadır. Anayasa Mahkemesinin açık ifadesiyle “Hukuk devletinin bir gereği olarak adaletli bir hukuk düzeninin kurulabilmesi de diğer seçimler yanında kamu kurumu niteliğindeki meslek örgütlerinin seçimlerinde de seçime katılacakların adil bir biçimde temsil edilmesine bağlıdır. Temsilde adaletin sağlanamadığı bir seçimin demokratik olmasından ve hukuk devleti ilkesine uygunluğundan söz edilemez”</w:t>
      </w:r>
    </w:p>
    <w:p>
      <w:pPr>
        <w:pStyle w:val="Normal"/>
        <w:spacing w:lineRule="auto" w:line="276"/>
        <w:jc w:val="both"/>
        <w:rPr>
          <w:rFonts w:ascii="Times New Roman" w:hAnsi="Times New Roman" w:cs="Times New Roman"/>
        </w:rPr>
      </w:pPr>
      <w:r>
        <w:rPr>
          <w:rFonts w:cs="Times New Roman" w:ascii="Times New Roman" w:hAnsi="Times New Roman"/>
        </w:rPr>
        <w:t>Anayasanın 135. Maddesi kamu kurumu niteliğindeki meslek kuruluşlarının organlarının kendi üyeleri tarafından yargı gözetimi altında ve gizli oyla seçileceğini öngörmektedir. Bu durumda Anayasanın 67. Maddesinde seçime dair tüm ilkelerin ve zorunlulukların bu seçimlerde de geçerli olması gerekir. Türkiye’deki avukatların %60’ına yakınını bünyesinde barındıran üç büyük il barosunun Türkiye Barolar Birliğindeki temsilini %10’un altına çekecek bir düzenlemenin bu temel ilkelerle bağdaşmayacağı açıktır.</w:t>
      </w:r>
    </w:p>
    <w:p>
      <w:pPr>
        <w:pStyle w:val="Normal"/>
        <w:spacing w:lineRule="auto" w:line="276"/>
        <w:jc w:val="both"/>
        <w:rPr>
          <w:rFonts w:ascii="Times New Roman" w:hAnsi="Times New Roman" w:cs="Times New Roman"/>
        </w:rPr>
      </w:pPr>
      <w:r>
        <w:rPr>
          <w:rFonts w:cs="Times New Roman" w:ascii="Times New Roman" w:hAnsi="Times New Roman"/>
        </w:rPr>
        <w:t>Sonuç olarak; bu teklif gündeme gelmesine yol açan siyasal olaylar, getiriliş usulü, gerekçesi ve düzenleme biçimi itibariyle Anayasa ile bağdaştırılması güç bir tekliftir, bunun da ötesinde teklif ile kamu yararı amacının güdüldüğünü söylemek de zordur.Bütün bu nedenlerle bu kanun teklifi; Anayasanın 2. 9. 10. 11. 67. ve 135 inci hükümlerine, Avrupa İnsan Hakları Sözleşmesinin 6 ıncı maddesine aykırılık içermektedir.</w:t>
      </w:r>
    </w:p>
    <w:p>
      <w:pPr>
        <w:pStyle w:val="Normal"/>
        <w:spacing w:lineRule="auto" w:line="276"/>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76"/>
        <w:jc w:val="both"/>
        <w:rPr/>
      </w:pPr>
      <w:r>
        <w:rPr>
          <w:rFonts w:cs="Times New Roman" w:ascii="Times New Roman" w:hAnsi="Times New Roman"/>
        </w:rPr>
        <w:t>Bu itibarla parlamentonun temsil ettiği halk iradesine, hukuk devleti ilkesine, demokrasiye, insan haklarına saygı gereği bu kanun teklif metninin genel kurul gündemine getirilmemesi tarihi ve vicdani bir yükümlülüktür.</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both"/>
        <w:rPr/>
      </w:pPr>
      <w:r>
        <w:rPr>
          <w:rFonts w:cs="Times New Roman" w:ascii="Times New Roman" w:hAnsi="Times New Roman"/>
        </w:rPr>
        <w:t>İzah etmiş olduğumuz hususlar doğrultusunda kanun teklifine dair eleştirilerimizin dikkate alınması temennisiyle muhalefet şerhimizi Komisyon Başkanlığına sunuyoruz. Saygı ile arz olunur.</w:t>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tabs>
          <w:tab w:val="clear" w:pos="708"/>
          <w:tab w:val="left" w:pos="1312" w:leader="none"/>
        </w:tabs>
        <w:spacing w:lineRule="auto" w:line="276"/>
        <w:jc w:val="both"/>
        <w:rPr>
          <w:rFonts w:ascii="Times New Roman" w:hAnsi="Times New Roman" w:cs="Times New Roman"/>
        </w:rPr>
      </w:pPr>
      <w:r>
        <w:rPr>
          <w:rFonts w:cs="Times New Roman" w:ascii="Times New Roman" w:hAnsi="Times New Roman"/>
        </w:rPr>
        <w:tab/>
        <w:t>06.07.2020</w:t>
      </w:r>
    </w:p>
    <w:p>
      <w:pPr>
        <w:pStyle w:val="Normal"/>
        <w:tabs>
          <w:tab w:val="clear" w:pos="708"/>
          <w:tab w:val="left" w:pos="1312"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08"/>
          <w:tab w:val="left" w:pos="1312" w:leader="none"/>
        </w:tabs>
        <w:spacing w:lineRule="auto" w:line="276"/>
        <w:jc w:val="both"/>
        <w:rPr>
          <w:rFonts w:ascii="Times New Roman" w:hAnsi="Times New Roman" w:cs="Times New Roman"/>
        </w:rPr>
      </w:pPr>
      <w:r>
        <w:rPr>
          <w:rFonts w:cs="Times New Roman" w:ascii="Times New Roman" w:hAnsi="Times New Roman"/>
        </w:rPr>
        <w:t>Züleyha GÜLÜM</w:t>
        <w:tab/>
        <w:tab/>
        <w:tab/>
        <w:t>Ayşe ACAR BAŞARAN</w:t>
        <w:tab/>
        <w:tab/>
        <w:t>Abdullah KOÇ</w:t>
      </w:r>
    </w:p>
    <w:p>
      <w:pPr>
        <w:pStyle w:val="Normal"/>
        <w:spacing w:lineRule="auto" w:line="276"/>
        <w:jc w:val="both"/>
        <w:rPr>
          <w:rFonts w:ascii="Times New Roman" w:hAnsi="Times New Roman" w:cs="Times New Roman"/>
        </w:rPr>
      </w:pPr>
      <w:r>
        <w:rPr>
          <w:rFonts w:cs="Times New Roman" w:ascii="Times New Roman" w:hAnsi="Times New Roman"/>
        </w:rPr>
        <w:t xml:space="preserve">İstanbul </w:t>
        <w:tab/>
        <w:tab/>
        <w:tab/>
        <w:tab/>
        <w:t>Batman</w:t>
        <w:tab/>
        <w:tab/>
        <w:tab/>
        <w:tab/>
        <w:t>Ağrı</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cs="Times New Roman"/>
        </w:rPr>
      </w:pPr>
      <w:r>
        <w:rPr>
          <w:rFonts w:cs="Times New Roman"/>
        </w:rPr>
      </w:r>
    </w:p>
    <w:p>
      <w:pPr>
        <w:pStyle w:val="Normal"/>
        <w:spacing w:lineRule="auto" w:line="276"/>
        <w:jc w:val="both"/>
        <w:rPr>
          <w:rFonts w:ascii="Times New Roman" w:hAnsi="Times New Roman" w:cs="Times New Roman"/>
        </w:rPr>
      </w:pPr>
      <w:r>
        <w:rPr>
          <w:rFonts w:cs="Times New Roman" w:ascii="Times New Roman" w:hAnsi="Times New Roman"/>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776" w:hanging="36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AltbilgiChar">
    <w:name w:val="Altbilgi Char"/>
    <w:basedOn w:val="VarsaylanParagrafYazTipi"/>
    <w:qFormat/>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InternetLink">
    <w:name w:val="Hyperlink"/>
    <w:basedOn w:val="VarsaylanParagrafYazTipi"/>
    <w:rPr>
      <w:color w:val="0000FF"/>
      <w:u w:val="single"/>
    </w:rPr>
  </w:style>
  <w:style w:type="character" w:styleId="Balk2Char">
    <w:name w:val="Başlık 2 Char"/>
    <w:basedOn w:val="VarsaylanParagrafYazTipi"/>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eParagraf">
    <w:name w:val="Liste Paragraf"/>
    <w:basedOn w:val="Normal"/>
    <w:qFormat/>
    <w:pPr>
      <w:spacing w:lineRule="auto" w:line="256" w:before="0" w:after="160"/>
      <w:ind w:left="720" w:hanging="0"/>
      <w:contextualSpacing/>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berturk.com/kurum/danista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3:10:00Z</dcterms:created>
  <dc:creator>PCPC</dc:creator>
  <dc:description/>
  <dc:language>en-US</dc:language>
  <cp:lastModifiedBy>Windows Kullanıcısı</cp:lastModifiedBy>
  <dcterms:modified xsi:type="dcterms:W3CDTF">2020-07-07T13:10:00Z</dcterms:modified>
  <cp:revision>2</cp:revision>
  <dc:subject/>
  <dc:title/>
</cp:coreProperties>
</file>